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spacing w:beforeAutospacing="0" w:before="0" w:afterAutospacing="0" w:after="0"/>
        <w:ind w:left="5940" w:hanging="0"/>
        <w:contextualSpacing/>
        <w:jc w:val="right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tbl>
      <w:tblPr>
        <w:tblW w:w="9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8"/>
        <w:gridCol w:w="5043"/>
      </w:tblGrid>
      <w:tr>
        <w:trPr>
          <w:trHeight w:val="699" w:hRule="atLeast"/>
        </w:trPr>
        <w:tc>
          <w:tcPr>
            <w:tcW w:w="99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РИВАТНЕ АКЦIОНЕРНЕ ТОВАРИСТВО «ДНІПРОСПЕЦСТАЛЬ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ідентифікаційний код юридичної особи – 00186536)</w:t>
            </w:r>
          </w:p>
        </w:tc>
      </w:tr>
      <w:tr>
        <w:trPr>
          <w:trHeight w:val="1061" w:hRule="atLeast"/>
        </w:trPr>
        <w:tc>
          <w:tcPr>
            <w:tcW w:w="99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ЛЕТЕН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для голосування (щодо інших питань порядку денного, крім обрання органів товариства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на річних Загальних зборах акціонерів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АТНОГО АКЦІОНЕРНОГО ТОВАРИСТВА «ЕЛЕКТРОМЕТАЛУРГІЙНИЙ ЗАВОД «ДНІПРОСПЕЦСТАЛЬ» ІМ. А.М. КУЗЬМІНА»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кі проводяться дистанційно 31 травня 2023 року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голосування на дистанційних річних</w:t>
            </w:r>
            <w:r>
              <w:rPr>
                <w:sz w:val="20"/>
                <w:szCs w:val="20"/>
              </w:rPr>
              <w:t xml:space="preserve"> Загальних зборах акціонерів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ВАТНОГО АКЦIОНЕРНОГО ТОВАРИСТВА «ДНІПРОСПЕЦСТАЛЬ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инається з 11 години 00 хвилин 19 травня 2023 року т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ршується о 18 годині 00 хвилин 31</w:t>
            </w:r>
            <w:r>
              <w:rPr>
                <w:sz w:val="20"/>
                <w:szCs w:val="20"/>
              </w:rPr>
              <w:t xml:space="preserve"> травня </w:t>
            </w:r>
            <w:r>
              <w:rPr>
                <w:color w:val="000000"/>
                <w:sz w:val="20"/>
                <w:szCs w:val="20"/>
              </w:rPr>
              <w:t>2023 року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та проведення річних Загальних зборів акціонерів: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травн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3 рок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внення бюлетеня акціонером (представником акціонера):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8"/>
        <w:gridCol w:w="5043"/>
      </w:tblGrid>
      <w:tr>
        <w:trPr>
          <w:trHeight w:val="483" w:hRule="atLeast"/>
        </w:trPr>
        <w:tc>
          <w:tcPr>
            <w:tcW w:w="9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візити акціонера:</w:t>
            </w:r>
          </w:p>
        </w:tc>
      </w:tr>
      <w:tr>
        <w:trPr>
          <w:trHeight w:val="8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sz w:val="20"/>
                <w:szCs w:val="22"/>
              </w:rPr>
              <w:t>П.І.Б.</w:t>
            </w:r>
            <w:r>
              <w:rPr>
                <w:bCs/>
                <w:color w:val="000000"/>
                <w:sz w:val="20"/>
                <w:szCs w:val="20"/>
              </w:rPr>
              <w:t>/ найменування юридичної особи акціонер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, серія (за наявності), номер, дата видачі документа, що посвідчує особу акціонера </w:t>
            </w:r>
            <w:r>
              <w:rPr>
                <w:i/>
                <w:sz w:val="20"/>
                <w:szCs w:val="20"/>
              </w:rPr>
              <w:t>(для фізичної особи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0"/>
                <w:szCs w:val="20"/>
              </w:rPr>
              <w:t>(для акціонера –  фізичної особи (за наявності)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дентифікаційний код юридичної особи (Код за ЄДРПОУ) – акціонера  </w:t>
            </w:r>
            <w:r>
              <w:rPr>
                <w:i/>
                <w:sz w:val="20"/>
                <w:szCs w:val="20"/>
              </w:rPr>
              <w:t>(для юридичних осіб зареєстрованих в Україні)</w:t>
            </w:r>
            <w:r>
              <w:rPr>
                <w:sz w:val="20"/>
                <w:szCs w:val="20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0"/>
                <w:szCs w:val="20"/>
              </w:rPr>
              <w:t>(для юридичних осіб зареєстрованих поза територією України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8"/>
        <w:gridCol w:w="5043"/>
      </w:tblGrid>
      <w:tr>
        <w:trPr>
          <w:trHeight w:val="472" w:hRule="atLeast"/>
        </w:trPr>
        <w:tc>
          <w:tcPr>
            <w:tcW w:w="9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ізити представника акціонера (за наявності):</w:t>
            </w:r>
          </w:p>
        </w:tc>
      </w:tr>
      <w:tr>
        <w:trPr>
          <w:trHeight w:val="12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І.Б.</w:t>
            </w:r>
            <w:r>
              <w:rPr>
                <w:bCs/>
                <w:color w:val="000000"/>
                <w:sz w:val="20"/>
                <w:szCs w:val="20"/>
              </w:rPr>
              <w:t>/ Найменування</w:t>
            </w:r>
            <w:r>
              <w:rPr>
                <w:sz w:val="20"/>
                <w:szCs w:val="20"/>
              </w:rPr>
              <w:t xml:space="preserve"> представника акціонер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а також П.І.Б. фізичної особи – представника юридичної особи – представника акціонера (за наявності)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7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, серія (за наявності), номер, дата видачі документа, що посвідчує особу представника акціонера або особу представника юридичної особи – представника акціонера </w:t>
            </w:r>
            <w:r>
              <w:rPr>
                <w:i/>
                <w:sz w:val="20"/>
                <w:szCs w:val="20"/>
              </w:rPr>
              <w:t>(для фізичної особи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0"/>
                <w:szCs w:val="20"/>
              </w:rPr>
              <w:t>(для представника акціонера – фізичної особи (за наявності) або для фізичної особи – представника юридичної особи – представника акціонера (за наявності)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 за наявності ідентифікаційний код юридичної особи (Код за ЄДРПОУ) – представника акціонера  </w:t>
            </w:r>
            <w:r>
              <w:rPr>
                <w:i/>
                <w:sz w:val="20"/>
                <w:szCs w:val="20"/>
              </w:rPr>
              <w:t>(для юридичних осіб зареєстрованих в Україні)</w:t>
            </w:r>
            <w:r>
              <w:rPr>
                <w:sz w:val="20"/>
                <w:szCs w:val="20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0"/>
                <w:szCs w:val="20"/>
              </w:rPr>
              <w:t>(для юридичних осіб зареєстрованих поза територією України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0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 на підставі якого діє представник акціонера </w:t>
            </w:r>
            <w:r>
              <w:rPr>
                <w:i/>
                <w:sz w:val="20"/>
                <w:szCs w:val="20"/>
              </w:rPr>
              <w:t>(дата видачі, строк дії та номер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ind w:right="140" w:firstLine="42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2"/>
        <w:gridCol w:w="320"/>
        <w:gridCol w:w="314"/>
        <w:gridCol w:w="313"/>
        <w:gridCol w:w="313"/>
        <w:gridCol w:w="313"/>
        <w:gridCol w:w="314"/>
        <w:gridCol w:w="313"/>
        <w:gridCol w:w="315"/>
        <w:gridCol w:w="7144"/>
      </w:tblGrid>
      <w:tr>
        <w:trPr>
          <w:trHeight w:val="551" w:hRule="atLeast"/>
        </w:trPr>
        <w:tc>
          <w:tcPr>
            <w:tcW w:w="9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ількість голосів, що належать акціонеру:</w:t>
            </w:r>
          </w:p>
        </w:tc>
      </w:tr>
      <w:tr>
        <w:trPr>
          <w:trHeight w:val="11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(кількість голосів числом)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кількість голосів прописом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972"/>
      </w:tblGrid>
      <w:tr>
        <w:trPr>
          <w:trHeight w:val="717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Голосування з питань порядку денного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9"/>
        <w:gridCol w:w="6852"/>
      </w:tblGrid>
      <w:tr>
        <w:trPr>
          <w:trHeight w:val="9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итання порядку денного № 1, винесене на голосування: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віт Правління про результати фінансово-господарської діяльності Товариства за 2021 рік та прийняття рішення за наслідками розгляду звіту Правління Товариства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роєкт рішення №1 з питання порядку денного № 1: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віт Правління про результати фінансово-господарської діяльності Товариства за 2021 рік затвердити. Роботу Правління Товариства у 2021 році визнати задовільною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іанти голосування по проєкту рішення №1 щодо питання порядку денного №1: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94615</wp:posOffset>
                      </wp:positionV>
                      <wp:extent cx="2240915" cy="2171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0915" cy="217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-149" w:topFromText="0" w:vertAnchor="text"/>
                                    <w:tblW w:w="3529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a0" w:noHBand="0" w:noVBand="0" w:firstColumn="1" w:lastRow="0" w:lastColumn="0" w:firstRow="1"/>
                                  </w:tblPr>
                                  <w:tblGrid>
                                    <w:gridCol w:w="394"/>
                                    <w:gridCol w:w="1218"/>
                                    <w:gridCol w:w="421"/>
                                    <w:gridCol w:w="1495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«З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«ПРОТИ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45pt;height:17.1pt;mso-wrap-distance-left:9pt;mso-wrap-distance-right:9pt;mso-wrap-distance-top:0pt;mso-wrap-distance-bottom:0pt;margin-top:-7.4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-149" w:topFromText="0" w:vertAnchor="text"/>
                              <w:tblW w:w="35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a0" w:noHBand="0" w:noVBand="0" w:firstColumn="1" w:lastRow="0" w:lastColumn="0" w:firstRow="1"/>
                            </w:tblPr>
                            <w:tblGrid>
                              <w:gridCol w:w="394"/>
                              <w:gridCol w:w="1218"/>
                              <w:gridCol w:w="421"/>
                              <w:gridCol w:w="1495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«ЗА»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«ПРОТИ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9"/>
        <w:gridCol w:w="6852"/>
      </w:tblGrid>
      <w:tr>
        <w:trPr>
          <w:trHeight w:val="5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итання порядку денного № 2, винесене на голосування: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віт Наглядової ради Товариства за 2021 рік та прийняття рішення за наслідками розгляду звіту Наглядової ради Товариства.</w:t>
            </w:r>
          </w:p>
        </w:tc>
      </w:tr>
      <w:tr>
        <w:trPr>
          <w:trHeight w:val="4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роєкт рішення №1 з питання порядку денного № 2: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віт Наглядової ради Товариства за 2021 рік затвердити. Роботу Наглядової Ради Товариства у 2021 році визнати задовільною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іанти голосування по проєкту рішення №1 щодо питання порядку денного №2: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94615</wp:posOffset>
                      </wp:positionV>
                      <wp:extent cx="3364865" cy="2171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4865" cy="217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-149" w:topFromText="0" w:vertAnchor="text"/>
                                    <w:tblW w:w="5299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a0" w:noHBand="0" w:noVBand="0" w:firstColumn="1" w:lastRow="0" w:lastColumn="0" w:firstRow="1"/>
                                  </w:tblPr>
                                  <w:tblGrid>
                                    <w:gridCol w:w="394"/>
                                    <w:gridCol w:w="1217"/>
                                    <w:gridCol w:w="422"/>
                                    <w:gridCol w:w="1496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«З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«ПРОТ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4.95pt;height:17.1pt;mso-wrap-distance-left:9pt;mso-wrap-distance-right:9pt;mso-wrap-distance-top:0pt;mso-wrap-distance-bottom:0pt;margin-top:-7.4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-149" w:topFromText="0" w:vertAnchor="text"/>
                              <w:tblW w:w="52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a0" w:noHBand="0" w:noVBand="0" w:firstColumn="1" w:lastRow="0" w:lastColumn="0" w:firstRow="1"/>
                            </w:tblPr>
                            <w:tblGrid>
                              <w:gridCol w:w="394"/>
                              <w:gridCol w:w="1217"/>
                              <w:gridCol w:w="422"/>
                              <w:gridCol w:w="1496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«ЗА»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«ПРОТИ»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9"/>
        <w:gridCol w:w="6852"/>
      </w:tblGrid>
      <w:tr>
        <w:trPr>
          <w:trHeight w:val="8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итання порядку денного № 3, винесене на голосування: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віт Ревізійної комісії Товариства за 2021 рік. Затвердження висновків Ревізійної комісії Товариства та прийняття рішення за наслідками розгляду звіту Ревізійної комісії Товариства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роєкт рішення №1 з питання порядку денного № 3: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віт Ревізійної комісії Товариства про проведену роботу в 2021 році та висновок Ревізійної комісії щодо річного звіту та балансу Товариства за 2021 рік затвердити. Роботу Ревізійної комісії у 2021 році визнати задовільною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іанти голосування по проєкту рішення №1 щодо питання порядку денного №3: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94615</wp:posOffset>
                      </wp:positionV>
                      <wp:extent cx="2240915" cy="2171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0915" cy="217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-149" w:topFromText="0" w:vertAnchor="text"/>
                                    <w:tblW w:w="3529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a0" w:noHBand="0" w:noVBand="0" w:firstColumn="1" w:lastRow="0" w:lastColumn="0" w:firstRow="1"/>
                                  </w:tblPr>
                                  <w:tblGrid>
                                    <w:gridCol w:w="394"/>
                                    <w:gridCol w:w="1218"/>
                                    <w:gridCol w:w="421"/>
                                    <w:gridCol w:w="1495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«З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«ПРОТИ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45pt;height:17.1pt;mso-wrap-distance-left:9pt;mso-wrap-distance-right:9pt;mso-wrap-distance-top:0pt;mso-wrap-distance-bottom:0pt;margin-top:-7.4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-149" w:topFromText="0" w:vertAnchor="text"/>
                              <w:tblW w:w="35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a0" w:noHBand="0" w:noVBand="0" w:firstColumn="1" w:lastRow="0" w:lastColumn="0" w:firstRow="1"/>
                            </w:tblPr>
                            <w:tblGrid>
                              <w:gridCol w:w="394"/>
                              <w:gridCol w:w="1218"/>
                              <w:gridCol w:w="421"/>
                              <w:gridCol w:w="1495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«ЗА»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«ПРОТИ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9"/>
        <w:gridCol w:w="6852"/>
      </w:tblGrid>
      <w:tr>
        <w:trPr>
          <w:trHeight w:val="6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итання порядку денного № 4, винесене на голосування: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згляд висновків аудиторського звіту суб’єкта аудиторської діяльності за 2021 рік та затвердження заходів за результатами його розгляду.</w:t>
            </w:r>
          </w:p>
        </w:tc>
      </w:tr>
      <w:tr>
        <w:trPr>
          <w:trHeight w:val="4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роєкт рішення №1 з питання порядку денного № 4: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зяти до відома висновки зовнішнього (незалежного) аудиту фінансової звітності Товариства за 2021 рік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іанти голосування по проєкту рішення №1 щодо питання порядку денного №4: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94615</wp:posOffset>
                      </wp:positionV>
                      <wp:extent cx="2240915" cy="21717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0915" cy="217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-149" w:topFromText="0" w:vertAnchor="text"/>
                                    <w:tblW w:w="3529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a0" w:noHBand="0" w:noVBand="0" w:firstColumn="1" w:lastRow="0" w:lastColumn="0" w:firstRow="1"/>
                                  </w:tblPr>
                                  <w:tblGrid>
                                    <w:gridCol w:w="394"/>
                                    <w:gridCol w:w="1218"/>
                                    <w:gridCol w:w="421"/>
                                    <w:gridCol w:w="1495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«З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«ПРОТИ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45pt;height:17.1pt;mso-wrap-distance-left:9pt;mso-wrap-distance-right:9pt;mso-wrap-distance-top:0pt;mso-wrap-distance-bottom:0pt;margin-top:-7.4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-149" w:topFromText="0" w:vertAnchor="text"/>
                              <w:tblW w:w="35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a0" w:noHBand="0" w:noVBand="0" w:firstColumn="1" w:lastRow="0" w:lastColumn="0" w:firstRow="1"/>
                            </w:tblPr>
                            <w:tblGrid>
                              <w:gridCol w:w="394"/>
                              <w:gridCol w:w="1218"/>
                              <w:gridCol w:w="421"/>
                              <w:gridCol w:w="1495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«ЗА»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«ПРОТИ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9"/>
        <w:gridCol w:w="6852"/>
      </w:tblGrid>
      <w:tr>
        <w:trPr>
          <w:trHeight w:val="7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итання порядку денного № 5, винесене на голосування: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вердження результатів фінансово-господарської діяльності Товариства за 2021 рік, розподіл прибутку (затвердження порядку покриття збитків) Товариства за 2021 рік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роєкт рішення №1 з питання порядку денного № 5: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зв’язку з відсутністю чистого прибутку за підсумками роботи Товариства в 2021 році, прибуток за 2021 рік не розподіляти, дивіденди не нараховувати та відрахування до резервного фонду не здійснювати. Збитки покрити </w:t>
            </w:r>
            <w:r>
              <w:rPr>
                <w:rStyle w:val="Rynqvb"/>
                <w:sz w:val="20"/>
                <w:szCs w:val="20"/>
              </w:rPr>
              <w:t>за рахунок прибутку майбутніх періодів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іанти голосування по проєкту рішення №1 щодо питання порядку денного №5: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94615</wp:posOffset>
                      </wp:positionV>
                      <wp:extent cx="2240915" cy="21717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0915" cy="217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-149" w:topFromText="0" w:vertAnchor="text"/>
                                    <w:tblW w:w="3529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a0" w:noHBand="0" w:noVBand="0" w:firstColumn="1" w:lastRow="0" w:lastColumn="0" w:firstRow="1"/>
                                  </w:tblPr>
                                  <w:tblGrid>
                                    <w:gridCol w:w="394"/>
                                    <w:gridCol w:w="1218"/>
                                    <w:gridCol w:w="421"/>
                                    <w:gridCol w:w="1495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«З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«ПРОТИ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45pt;height:17.1pt;mso-wrap-distance-left:9pt;mso-wrap-distance-right:9pt;mso-wrap-distance-top:0pt;mso-wrap-distance-bottom:0pt;margin-top:-7.4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-149" w:topFromText="0" w:vertAnchor="text"/>
                              <w:tblW w:w="35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a0" w:noHBand="0" w:noVBand="0" w:firstColumn="1" w:lastRow="0" w:lastColumn="0" w:firstRow="1"/>
                            </w:tblPr>
                            <w:tblGrid>
                              <w:gridCol w:w="394"/>
                              <w:gridCol w:w="1218"/>
                              <w:gridCol w:w="421"/>
                              <w:gridCol w:w="1495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«ЗА»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«ПРОТИ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9"/>
        <w:gridCol w:w="6852"/>
      </w:tblGrid>
      <w:tr>
        <w:trPr>
          <w:trHeight w:val="4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итання порядку денного № 6, винесене на голосування: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вердження річного звіту Товариства за 2021 рік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роєкт рішення №1 з питання порядку денного № 6: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ind w:right="-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твердити річний звіт Товариства за 2021 рік (в т.ч. баланс, звіт про фінансові результати, звіт про власний капітал, звіт про рух грошових коштів, примітки до звіту, звіт про управління)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іанти голосування по проєкту рішення №1 щодо питання порядку денного №6: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94615</wp:posOffset>
                      </wp:positionV>
                      <wp:extent cx="2240915" cy="21717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0915" cy="217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-149" w:topFromText="0" w:vertAnchor="text"/>
                                    <w:tblW w:w="3529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a0" w:noHBand="0" w:noVBand="0" w:firstColumn="1" w:lastRow="0" w:lastColumn="0" w:firstRow="1"/>
                                  </w:tblPr>
                                  <w:tblGrid>
                                    <w:gridCol w:w="394"/>
                                    <w:gridCol w:w="1218"/>
                                    <w:gridCol w:w="421"/>
                                    <w:gridCol w:w="1495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«З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«ПРОТИ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45pt;height:17.1pt;mso-wrap-distance-left:9pt;mso-wrap-distance-right:9pt;mso-wrap-distance-top:0pt;mso-wrap-distance-bottom:0pt;margin-top:-7.4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-149" w:topFromText="0" w:vertAnchor="text"/>
                              <w:tblW w:w="35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a0" w:noHBand="0" w:noVBand="0" w:firstColumn="1" w:lastRow="0" w:lastColumn="0" w:firstRow="1"/>
                            </w:tblPr>
                            <w:tblGrid>
                              <w:gridCol w:w="394"/>
                              <w:gridCol w:w="1218"/>
                              <w:gridCol w:w="421"/>
                              <w:gridCol w:w="1495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«ЗА»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«ПРОТИ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9"/>
        <w:gridCol w:w="6852"/>
      </w:tblGrid>
      <w:tr>
        <w:trPr>
          <w:trHeight w:val="7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итання порядку денного № 7 винесене на голосування: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віт Правління про результати фінансово-господарської діяльності Товариства за 2022 рік та прийняття рішення за наслідками розгляду звіту Правління Товариства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роєкт рішення №1 з питання порядку денного № 7: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іт Правління про результати фінансово-господарської діяльності Товариства за 2022 рік затвердити. Роботу Правління Товариства у 2022 році визнати задовільною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іанти голосування по проєкту рішення №1 щодо питання порядку денного №7: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94615</wp:posOffset>
                      </wp:positionV>
                      <wp:extent cx="2240915" cy="21717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0915" cy="217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-149" w:topFromText="0" w:vertAnchor="text"/>
                                    <w:tblW w:w="3529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a0" w:noHBand="0" w:noVBand="0" w:firstColumn="1" w:lastRow="0" w:lastColumn="0" w:firstRow="1"/>
                                  </w:tblPr>
                                  <w:tblGrid>
                                    <w:gridCol w:w="394"/>
                                    <w:gridCol w:w="1218"/>
                                    <w:gridCol w:w="421"/>
                                    <w:gridCol w:w="1495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«З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«ПРОТИ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45pt;height:17.1pt;mso-wrap-distance-left:9pt;mso-wrap-distance-right:9pt;mso-wrap-distance-top:0pt;mso-wrap-distance-bottom:0pt;margin-top:-7.4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-149" w:topFromText="0" w:vertAnchor="text"/>
                              <w:tblW w:w="35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a0" w:noHBand="0" w:noVBand="0" w:firstColumn="1" w:lastRow="0" w:lastColumn="0" w:firstRow="1"/>
                            </w:tblPr>
                            <w:tblGrid>
                              <w:gridCol w:w="394"/>
                              <w:gridCol w:w="1218"/>
                              <w:gridCol w:w="421"/>
                              <w:gridCol w:w="1495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«ЗА»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«ПРОТИ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9"/>
        <w:gridCol w:w="6852"/>
      </w:tblGrid>
      <w:tr>
        <w:trPr>
          <w:trHeight w:val="6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итання порядку денного № 8 винесене на голосування: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віт Наглядової ради Товариства за 2022 рік та прийняття рішення за наслідками розгляду звіту Наглядової ради Товариства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роєкт рішення №1 з питання порядку денного № 8: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віт Наглядової ради Товариства за 2022 рік затвердити. </w:t>
            </w:r>
            <w:r>
              <w:rPr>
                <w:sz w:val="20"/>
                <w:szCs w:val="20"/>
              </w:rPr>
              <w:t>Роботу Наглядової Ради Товариства у 2022 році визнати задовільною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іанти голосування по проєкту рішення №1 щодо питання порядку денного №8: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94615</wp:posOffset>
                      </wp:positionV>
                      <wp:extent cx="2240915" cy="21717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0915" cy="217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-149" w:topFromText="0" w:vertAnchor="text"/>
                                    <w:tblW w:w="3529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a0" w:noHBand="0" w:noVBand="0" w:firstColumn="1" w:lastRow="0" w:lastColumn="0" w:firstRow="1"/>
                                  </w:tblPr>
                                  <w:tblGrid>
                                    <w:gridCol w:w="394"/>
                                    <w:gridCol w:w="1218"/>
                                    <w:gridCol w:w="421"/>
                                    <w:gridCol w:w="1495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«З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«ПРОТИ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45pt;height:17.1pt;mso-wrap-distance-left:9pt;mso-wrap-distance-right:9pt;mso-wrap-distance-top:0pt;mso-wrap-distance-bottom:0pt;margin-top:-7.4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-149" w:topFromText="0" w:vertAnchor="text"/>
                              <w:tblW w:w="35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a0" w:noHBand="0" w:noVBand="0" w:firstColumn="1" w:lastRow="0" w:lastColumn="0" w:firstRow="1"/>
                            </w:tblPr>
                            <w:tblGrid>
                              <w:gridCol w:w="394"/>
                              <w:gridCol w:w="1218"/>
                              <w:gridCol w:w="421"/>
                              <w:gridCol w:w="1495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«ЗА»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«ПРОТИ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9"/>
        <w:gridCol w:w="6852"/>
      </w:tblGrid>
      <w:tr>
        <w:trPr>
          <w:trHeight w:val="8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итання порядку денного № 9 винесене на голосування: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віт Ревізійної комісії Товариства за 2022 рік. Затвердження звіту та висновків Ревізійної комісії Товариства та прийняття рішення за наслідками розгляду звіту Ревізійної комісії Товариства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роєкт рішення №1 з питання порядку денного № 9: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іт Ревізійної комісії Товариства про проведену роботу в 2022 році та висновок Ревізійної комісії щодо річного звіту та балансу Товариства за 2022 рік затвердити. Роботу Ревізійної комісії у 2022 році визнати задовільною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іанти голосування по проєкту рішення №1 щодо питання порядку денного № 9: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94615</wp:posOffset>
                      </wp:positionV>
                      <wp:extent cx="2240915" cy="21717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0915" cy="217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-149" w:topFromText="0" w:vertAnchor="text"/>
                                    <w:tblW w:w="3529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a0" w:noHBand="0" w:noVBand="0" w:firstColumn="1" w:lastRow="0" w:lastColumn="0" w:firstRow="1"/>
                                  </w:tblPr>
                                  <w:tblGrid>
                                    <w:gridCol w:w="394"/>
                                    <w:gridCol w:w="1218"/>
                                    <w:gridCol w:w="421"/>
                                    <w:gridCol w:w="1495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«З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«ПРОТИ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45pt;height:17.1pt;mso-wrap-distance-left:9pt;mso-wrap-distance-right:9pt;mso-wrap-distance-top:0pt;mso-wrap-distance-bottom:0pt;margin-top:-7.4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-149" w:topFromText="0" w:vertAnchor="text"/>
                              <w:tblW w:w="35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a0" w:noHBand="0" w:noVBand="0" w:firstColumn="1" w:lastRow="0" w:lastColumn="0" w:firstRow="1"/>
                            </w:tblPr>
                            <w:tblGrid>
                              <w:gridCol w:w="394"/>
                              <w:gridCol w:w="1218"/>
                              <w:gridCol w:w="421"/>
                              <w:gridCol w:w="1495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«ЗА»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«ПРОТИ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9"/>
        <w:gridCol w:w="6852"/>
      </w:tblGrid>
      <w:tr>
        <w:trPr>
          <w:trHeight w:val="6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итання порядку денного № 10 винесене на голосування: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згляд висновків аудиторського звіту суб’єкта аудиторської діяльності за 2022 рік та затвердження заходів за результатами його розгляду.</w:t>
            </w:r>
          </w:p>
        </w:tc>
      </w:tr>
      <w:tr>
        <w:trPr>
          <w:trHeight w:val="5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роєкт рішення №1 з питання порядку денного № 10: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зяти до відома висновки зовнішнього (незалежного) аудиту фінансової звітності Товариства за 2022 рік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іанти голосування по проєкту рішення №1 щодо питання порядку денного №10: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94615</wp:posOffset>
                      </wp:positionV>
                      <wp:extent cx="2240915" cy="21717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0915" cy="217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-149" w:topFromText="0" w:vertAnchor="text"/>
                                    <w:tblW w:w="3529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a0" w:noHBand="0" w:noVBand="0" w:firstColumn="1" w:lastRow="0" w:lastColumn="0" w:firstRow="1"/>
                                  </w:tblPr>
                                  <w:tblGrid>
                                    <w:gridCol w:w="394"/>
                                    <w:gridCol w:w="1218"/>
                                    <w:gridCol w:w="421"/>
                                    <w:gridCol w:w="1495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«З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«ПРОТИ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45pt;height:17.1pt;mso-wrap-distance-left:9pt;mso-wrap-distance-right:9pt;mso-wrap-distance-top:0pt;mso-wrap-distance-bottom:0pt;margin-top:-7.4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-149" w:topFromText="0" w:vertAnchor="text"/>
                              <w:tblW w:w="35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a0" w:noHBand="0" w:noVBand="0" w:firstColumn="1" w:lastRow="0" w:lastColumn="0" w:firstRow="1"/>
                            </w:tblPr>
                            <w:tblGrid>
                              <w:gridCol w:w="394"/>
                              <w:gridCol w:w="1218"/>
                              <w:gridCol w:w="421"/>
                              <w:gridCol w:w="1495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«ЗА»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«ПРОТИ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9"/>
        <w:gridCol w:w="6852"/>
      </w:tblGrid>
      <w:tr>
        <w:trPr>
          <w:trHeight w:val="7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итання порядку денного № 11 винесене на голосування: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Затвердження результатів фінансово-господарської діяльності Товариства за 2022 рік, розподіл прибутку (затвердження порядку покриття збитків) Товариства за 2022 рік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роєкт рішення №1 з питання порядку денного № 11: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зв’язку з відсутністю чистого прибутку за підсумками роботи Товариства в 2022 році, прибуток за 2022 рік не розподіляти, дивіденди не нараховувати та відрахування до резервного фонду не здійснювати. Збитки покрити </w:t>
            </w:r>
            <w:r>
              <w:rPr>
                <w:rStyle w:val="Rynqvb"/>
                <w:sz w:val="20"/>
                <w:szCs w:val="20"/>
              </w:rPr>
              <w:t>за рахунок прибутку майбутніх періодів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іанти голосування по проєкту рішення №1 щодо питання порядку денного №11: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94615</wp:posOffset>
                      </wp:positionV>
                      <wp:extent cx="2240915" cy="21717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0915" cy="217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-149" w:topFromText="0" w:vertAnchor="text"/>
                                    <w:tblW w:w="3529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a0" w:noHBand="0" w:noVBand="0" w:firstColumn="1" w:lastRow="0" w:lastColumn="0" w:firstRow="1"/>
                                  </w:tblPr>
                                  <w:tblGrid>
                                    <w:gridCol w:w="394"/>
                                    <w:gridCol w:w="1218"/>
                                    <w:gridCol w:w="421"/>
                                    <w:gridCol w:w="1495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«З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«ПРОТИ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45pt;height:17.1pt;mso-wrap-distance-left:9pt;mso-wrap-distance-right:9pt;mso-wrap-distance-top:0pt;mso-wrap-distance-bottom:0pt;margin-top:-7.4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-149" w:topFromText="0" w:vertAnchor="text"/>
                              <w:tblW w:w="35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a0" w:noHBand="0" w:noVBand="0" w:firstColumn="1" w:lastRow="0" w:lastColumn="0" w:firstRow="1"/>
                            </w:tblPr>
                            <w:tblGrid>
                              <w:gridCol w:w="394"/>
                              <w:gridCol w:w="1218"/>
                              <w:gridCol w:w="421"/>
                              <w:gridCol w:w="1495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«ЗА»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«ПРОТИ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9"/>
        <w:gridCol w:w="6852"/>
      </w:tblGrid>
      <w:tr>
        <w:trPr>
          <w:trHeight w:val="4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итання порядку денного № 12 винесене на голосування: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вердження річного звіту Товариства за 2022 рік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роєкт рішення №1 з питання порядку денного № 12: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Затвердити річний звіт Товариства за 2022 рік </w:t>
            </w:r>
            <w:r>
              <w:rPr>
                <w:sz w:val="20"/>
                <w:szCs w:val="20"/>
              </w:rPr>
              <w:t>(в т.ч. баланс, звіт про фінансові результати, звіт про власний капітал, звіт про рух грошових коштів, примітки до звіту, звіт про управління)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іанти голосування по проєкту рішення №1 щодо питання порядку денного №12: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94615</wp:posOffset>
                      </wp:positionV>
                      <wp:extent cx="2240915" cy="21717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0915" cy="217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-149" w:topFromText="0" w:vertAnchor="text"/>
                                    <w:tblW w:w="3529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a0" w:noHBand="0" w:noVBand="0" w:firstColumn="1" w:lastRow="0" w:lastColumn="0" w:firstRow="1"/>
                                  </w:tblPr>
                                  <w:tblGrid>
                                    <w:gridCol w:w="394"/>
                                    <w:gridCol w:w="1218"/>
                                    <w:gridCol w:w="421"/>
                                    <w:gridCol w:w="1495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«З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«ПРОТИ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45pt;height:17.1pt;mso-wrap-distance-left:9pt;mso-wrap-distance-right:9pt;mso-wrap-distance-top:0pt;mso-wrap-distance-bottom:0pt;margin-top:-7.4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-149" w:topFromText="0" w:vertAnchor="text"/>
                              <w:tblW w:w="35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a0" w:noHBand="0" w:noVBand="0" w:firstColumn="1" w:lastRow="0" w:lastColumn="0" w:firstRow="1"/>
                            </w:tblPr>
                            <w:tblGrid>
                              <w:gridCol w:w="394"/>
                              <w:gridCol w:w="1218"/>
                              <w:gridCol w:w="421"/>
                              <w:gridCol w:w="1495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«ЗА»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«ПРОТИ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9"/>
        <w:gridCol w:w="6852"/>
      </w:tblGrid>
      <w:tr>
        <w:trPr>
          <w:trHeight w:val="7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итання порядку денного № 13 винесене на голосування: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згляд звіту Правління за наслідками зменшення власного капіталу Товариства та затвердження заходів за результатами розгляду зазначеного звіту.</w:t>
            </w:r>
          </w:p>
        </w:tc>
      </w:tr>
      <w:tr>
        <w:trPr>
          <w:trHeight w:val="5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роєкт рішення №1 з питання порядку денного № 13: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йняти до відома звіт Виконавчого органу за наслідками зменшення власного капіталу Товариства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іанти голосування по проєкту рішення №1 щодо питання порядку денного №13: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94615</wp:posOffset>
                      </wp:positionV>
                      <wp:extent cx="2240915" cy="21717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0915" cy="217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-149" w:topFromText="0" w:vertAnchor="text"/>
                                    <w:tblW w:w="3529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a0" w:noHBand="0" w:noVBand="0" w:firstColumn="1" w:lastRow="0" w:lastColumn="0" w:firstRow="1"/>
                                  </w:tblPr>
                                  <w:tblGrid>
                                    <w:gridCol w:w="394"/>
                                    <w:gridCol w:w="1218"/>
                                    <w:gridCol w:w="421"/>
                                    <w:gridCol w:w="1495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«З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«ПРОТИ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45pt;height:17.1pt;mso-wrap-distance-left:9pt;mso-wrap-distance-right:9pt;mso-wrap-distance-top:0pt;mso-wrap-distance-bottom:0pt;margin-top:-7.4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-149" w:topFromText="0" w:vertAnchor="text"/>
                              <w:tblW w:w="35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a0" w:noHBand="0" w:noVBand="0" w:firstColumn="1" w:lastRow="0" w:lastColumn="0" w:firstRow="1"/>
                            </w:tblPr>
                            <w:tblGrid>
                              <w:gridCol w:w="394"/>
                              <w:gridCol w:w="1218"/>
                              <w:gridCol w:w="421"/>
                              <w:gridCol w:w="1495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«ЗА»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«ПРОТИ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9"/>
        <w:gridCol w:w="6852"/>
      </w:tblGrid>
      <w:tr>
        <w:trPr>
          <w:trHeight w:val="6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итання порядку денного № 14 винесене на голосування: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 заходи, які мають бути вжиті для покращення фінансового стану Товариства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роєкт рішення №1 з питання порядку денного № 14: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 Затвердити заходи за результатами розгляду звіту Виконавчого органу за наслідками зменшення власного капіталу Товари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. Доручити Правлінню Товариства почати реалізацію комплексу заходів, які мають бути вжиті для покращення фінансового стану Товариства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іанти голосування по проєкту рішення №1 щодо питання порядку денного №14: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94615</wp:posOffset>
                      </wp:positionV>
                      <wp:extent cx="2240915" cy="21717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0915" cy="217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-149" w:topFromText="0" w:vertAnchor="text"/>
                                    <w:tblW w:w="3529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a0" w:noHBand="0" w:noVBand="0" w:firstColumn="1" w:lastRow="0" w:lastColumn="0" w:firstRow="1"/>
                                  </w:tblPr>
                                  <w:tblGrid>
                                    <w:gridCol w:w="394"/>
                                    <w:gridCol w:w="1218"/>
                                    <w:gridCol w:w="421"/>
                                    <w:gridCol w:w="1495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«З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«ПРОТИ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45pt;height:17.1pt;mso-wrap-distance-left:9pt;mso-wrap-distance-right:9pt;mso-wrap-distance-top:0pt;mso-wrap-distance-bottom:0pt;margin-top:-7.4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-149" w:topFromText="0" w:vertAnchor="text"/>
                              <w:tblW w:w="35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a0" w:noHBand="0" w:noVBand="0" w:firstColumn="1" w:lastRow="0" w:lastColumn="0" w:firstRow="1"/>
                            </w:tblPr>
                            <w:tblGrid>
                              <w:gridCol w:w="394"/>
                              <w:gridCol w:w="1218"/>
                              <w:gridCol w:w="421"/>
                              <w:gridCol w:w="1495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«ЗА»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«ПРОТИ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9"/>
        <w:gridCol w:w="6852"/>
      </w:tblGrid>
      <w:tr>
        <w:trPr>
          <w:trHeight w:val="7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итання порядку денного № 15 винесене на голосування: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 схвалення (погодження) правочинів вчинених Товариством з АТ «Ощадбанк» протягом 2021 та 2022 років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роєкт рішення №1 з питання порядку денного № 15: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твердити наступні договори, укладені між ПрАТ «ДНІПРОСПЕЦСТАЛЬ» та АТ «Ощадбанк»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23" w:leader="none"/>
              </w:tabs>
              <w:ind w:left="5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датковий договір №7 від 28.04.21р. до договору кредитної лінії № 433 від 05.03.15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23" w:leader="none"/>
              </w:tabs>
              <w:spacing w:before="0" w:after="200"/>
              <w:ind w:left="5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датковий договір №8 від 29.06.21р. до договору кредитної лінії № 433 від 05.03.15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23" w:leader="none"/>
              </w:tabs>
              <w:spacing w:before="0" w:after="200"/>
              <w:ind w:left="5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датковий договір №9 від 28.04.21р. до договору кредитної лінії № 365 від 07.10.13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23" w:leader="none"/>
              </w:tabs>
              <w:spacing w:before="0" w:after="200"/>
              <w:ind w:left="5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датковий договір №10 від 29.06.21р. до договору кредитної лінії № 365 від 07.10.13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23" w:leader="none"/>
              </w:tabs>
              <w:spacing w:before="0" w:after="200"/>
              <w:ind w:left="5" w:hanging="0"/>
              <w:contextualSpacing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датковий договір №3 від 28.04.21р. до договору застави майнових прав від 05.03.15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23" w:leader="none"/>
              </w:tabs>
              <w:spacing w:before="0" w:after="200"/>
              <w:ind w:left="5" w:hanging="0"/>
              <w:contextualSpacing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датковий договір №5 від 28.04.21р. до договору застави майнових прав від 05.03.15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23" w:leader="none"/>
              </w:tabs>
              <w:spacing w:before="0" w:after="200"/>
              <w:ind w:left="5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датковий договір №3 від 28.04.21р. до договору застави товарів в обороті (виробничі запаси) №2 від 14.11.13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23" w:leader="none"/>
              </w:tabs>
              <w:spacing w:before="0" w:after="200"/>
              <w:ind w:left="5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датковий договір №3 від 28.04.21р. до договору застави товарів в обороті (товари в переробці) №1 від 14.11.13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23" w:leader="none"/>
              </w:tabs>
              <w:spacing w:before="0" w:after="200"/>
              <w:ind w:left="5" w:hanging="0"/>
              <w:contextualSpacing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датковий договір №5 від 28.04.21р. до договору застави товарів в обороті (готова продукція, товари в переробці/незавершене виробництво, запаси) від 05.03.15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23" w:leader="none"/>
              </w:tabs>
              <w:spacing w:before="0" w:after="200"/>
              <w:ind w:left="5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датковий договір №3 від 28.04.21р. до договору застави товарів в обороті №1038/31/1-4 від 02.12.16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23" w:leader="none"/>
              </w:tabs>
              <w:spacing w:before="0" w:after="200"/>
              <w:ind w:left="5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датковий договір №5 від 28.04.21р. до договору поруки №1 від 07.10.13р., щодо зобов’язання ТОВ «ДСС ГЛОБАЛ ТРЕЙДІНГ» солідарно відповідати з ПрАТ «ДНІПРОСПЕЦСТАЛЬ» за виконання в повному обсязі Зобов’язання, у тому числі того, що виникне у майбутньому відповідно до умов Договору кредитної лінії №365 від 07.10.13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23" w:leader="none"/>
              </w:tabs>
              <w:spacing w:before="0" w:after="200"/>
              <w:ind w:left="5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датковий договір №5 від 28.04.21р. до Іпотечного договору №1 від 07.10.13р., зареєстрований в реєстрі за № 1225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23" w:leader="none"/>
              </w:tabs>
              <w:spacing w:before="0" w:after="200"/>
              <w:ind w:left="5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датковий договір №5 від 28.04.21р. до Іпотечного договору від 30.10.13р., зареєстрований в реєстрі за № 1293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23" w:leader="none"/>
              </w:tabs>
              <w:spacing w:before="0" w:after="200"/>
              <w:ind w:left="5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датковий договір №1 від 28.04.21р. до Іпотечного договору №1333/31/1-3 від 30.04.20р., зареєстрований в реєстрі за №274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23" w:leader="none"/>
              </w:tabs>
              <w:spacing w:before="0" w:after="200"/>
              <w:ind w:left="5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датковий договір №5 від 28.04.21р. до договору застави обладнання №1 від 07.10.2013р., зареєстрованого в реєстрі за №1224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23" w:leader="none"/>
              </w:tabs>
              <w:spacing w:before="0" w:after="200"/>
              <w:ind w:left="5" w:hanging="0"/>
              <w:contextualSpacing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датковий договір №7 від 28.04.21р. до Іпотечного договору №2 від 07.10.13р., зареєстрованого в реєстрі за № 1248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23" w:leader="none"/>
              </w:tabs>
              <w:spacing w:before="0" w:after="200"/>
              <w:ind w:left="5" w:hanging="0"/>
              <w:contextualSpacing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датковий договір №7 від 28.04.21р. до Іпотечного договору від 05.03.15р., зареєстрованого в реєстрі за №92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23" w:leader="none"/>
              </w:tabs>
              <w:spacing w:before="0" w:after="200"/>
              <w:ind w:left="5" w:hanging="0"/>
              <w:contextualSpacing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датковий договір №5 від 28.04.21р. до Іпотечного договору №1038/31/1-5 від 02.12.16р., зареєстрованого в реєстрі за №961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23" w:leader="none"/>
              </w:tabs>
              <w:spacing w:before="0" w:after="200"/>
              <w:ind w:left="5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датковий договір №6 від 28.04.21р. до договору застави обладнання № 1 від 05.03.15р., зареєстрованого в реєстрі за № 91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23" w:leader="none"/>
              </w:tabs>
              <w:spacing w:before="0" w:after="200"/>
              <w:ind w:left="5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датковий договір №4 від 28.04.21р. до договору застави обладнання №1038/31/1-3 від 02.12.16р., зареєстрованого в реєстрі за № 960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23" w:leader="none"/>
              </w:tabs>
              <w:spacing w:before="0" w:after="200"/>
              <w:ind w:left="5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датковий договір №2 від 28.04.21р. до Іпотечного договору №1220/31/1-3 від 31.10.2018р., зареєстрованого в реєстрі за №1242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23" w:leader="none"/>
              </w:tabs>
              <w:spacing w:before="0" w:after="200"/>
              <w:ind w:left="5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датковий договір №1 від 28.04.21р. до Іпотечного договору №1361/31/1-3 від 09.11.20р., зареєстрований в реєстрі за №829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23" w:leader="none"/>
              </w:tabs>
              <w:spacing w:before="0" w:after="200"/>
              <w:ind w:left="5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датковий договір №2 від 29.06.21р. до Іпотечного договору №1361/31/1-3 від 09.11.20р., зареєстрований в реєстрі за №829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23" w:leader="none"/>
              </w:tabs>
              <w:spacing w:before="0" w:after="200"/>
              <w:ind w:left="5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датковий договір №1 від 28.04.21р. до договору застави обладнання №1359/31/1-3 від 09.11.20р., зареєстрований в реєстрі за №827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05" w:leader="none"/>
              </w:tabs>
              <w:spacing w:before="0" w:after="200"/>
              <w:ind w:left="0" w:hanging="0"/>
              <w:contextualSpacing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датковий договір №1 від 28.04.21р. до договору застави транспортних засобів №1360/31/1-3 від 09.11.20р., зареєстрований в реєстрі за №828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05" w:leader="none"/>
              </w:tabs>
              <w:spacing w:before="0" w:after="200"/>
              <w:ind w:left="0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говір застави транспортних засобів №55/1/2-36 від 06.10.22р., зареєстрований в реєстрі за №568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05" w:leader="none"/>
              </w:tabs>
              <w:spacing w:before="0" w:after="200"/>
              <w:ind w:left="0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говір застави обладнання №55/1/2-35 від 06.10.22р., зареєстрований в реєстрі за №567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05" w:leader="none"/>
              </w:tabs>
              <w:spacing w:before="0" w:after="200"/>
              <w:ind w:left="0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Іпотечний договір №55/1/2-37 від 06.10.22р., зареєстрований в реєстрі за №569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05" w:leader="none"/>
              </w:tabs>
              <w:spacing w:before="0" w:after="200"/>
              <w:ind w:left="0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Іпотечний договір №55/1/2-38 від 06.10.22р., зареєстрований в реєстрі за №574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іанти голосування по проєкту рішення №1 щодо питання порядку денного №15: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94615</wp:posOffset>
                      </wp:positionV>
                      <wp:extent cx="2240915" cy="21717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0915" cy="217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-149" w:topFromText="0" w:vertAnchor="text"/>
                                    <w:tblW w:w="3529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a0" w:noHBand="0" w:noVBand="0" w:firstColumn="1" w:lastRow="0" w:lastColumn="0" w:firstRow="1"/>
                                  </w:tblPr>
                                  <w:tblGrid>
                                    <w:gridCol w:w="394"/>
                                    <w:gridCol w:w="1218"/>
                                    <w:gridCol w:w="421"/>
                                    <w:gridCol w:w="1495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«З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«ПРОТИ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45pt;height:17.1pt;mso-wrap-distance-left:9pt;mso-wrap-distance-right:9pt;mso-wrap-distance-top:0pt;mso-wrap-distance-bottom:0pt;margin-top:-7.4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-149" w:topFromText="0" w:vertAnchor="text"/>
                              <w:tblW w:w="35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a0" w:noHBand="0" w:noVBand="0" w:firstColumn="1" w:lastRow="0" w:lastColumn="0" w:firstRow="1"/>
                            </w:tblPr>
                            <w:tblGrid>
                              <w:gridCol w:w="394"/>
                              <w:gridCol w:w="1218"/>
                              <w:gridCol w:w="421"/>
                              <w:gridCol w:w="1495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«ЗА»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«ПРОТИ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7" w:footer="14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 w:noHBand="0" w:noVBand="0" w:firstColumn="1" w:lastRow="0" w:lastColumn="0" w:firstRow="1"/>
    </w:tblPr>
    <w:tblGrid>
      <w:gridCol w:w="2002"/>
      <w:gridCol w:w="1976"/>
      <w:gridCol w:w="1125"/>
      <w:gridCol w:w="283"/>
      <w:gridCol w:w="2225"/>
      <w:gridCol w:w="2299"/>
    </w:tblGrid>
    <w:tr>
      <w:trPr>
        <w:trHeight w:val="1547" w:hRule="atLeast"/>
      </w:trPr>
      <w:tc>
        <w:tcPr>
          <w:tcW w:w="9910" w:type="dxa"/>
          <w:gridSpan w:val="6"/>
          <w:tcBorders/>
        </w:tcPr>
        <w:p>
          <w:pPr>
            <w:pStyle w:val="Normal"/>
            <w:widowControl w:val="false"/>
            <w:spacing w:before="0" w:after="0"/>
            <w:ind w:firstLine="743"/>
            <w:contextualSpacing/>
            <w:jc w:val="both"/>
            <w:rPr>
              <w:b/>
              <w:b/>
              <w:bCs/>
              <w:i/>
              <w:i/>
              <w:color w:val="000000"/>
              <w:sz w:val="20"/>
            </w:rPr>
          </w:pPr>
          <w:r>
            <w:rPr>
              <w:b/>
              <w:bCs/>
              <w:i/>
              <w:color w:val="000000"/>
              <w:sz w:val="20"/>
              <w:szCs w:val="22"/>
            </w:rPr>
            <w:t>ЗАСТЕРЕЖЕННЯ!</w:t>
          </w:r>
        </w:p>
        <w:p>
          <w:pPr>
            <w:pStyle w:val="Normal"/>
            <w:widowControl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</w:rPr>
          </w:pPr>
          <w:r>
            <w:rPr>
              <w:bCs/>
              <w:i/>
              <w:color w:val="000000"/>
              <w:sz w:val="20"/>
              <w:szCs w:val="22"/>
            </w:rPr>
            <w:t>Бюлетень має бути підписаний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Підпис проставляється на кожному аркуші бюлетеня, крім випадку засвідчення бюлетеня кваліфікованим електронним підписом акціонера (його представника).</w:t>
          </w:r>
        </w:p>
        <w:p>
          <w:pPr>
            <w:pStyle w:val="Normal"/>
            <w:widowControl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</w:rPr>
          </w:pPr>
          <w:r>
            <w:rPr>
              <w:bCs/>
              <w:i/>
              <w:color w:val="000000"/>
              <w:sz w:val="20"/>
              <w:szCs w:val="22"/>
            </w:rPr>
            <w:t>За відсутності таких реквізитів і підпису (-ів) бюлетень вважається недійсним і не враховується під час підрахунку голосів.</w:t>
          </w:r>
        </w:p>
        <w:p>
          <w:pPr>
            <w:pStyle w:val="Normal"/>
            <w:widowControl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</w:rPr>
          </w:pPr>
          <w:r>
            <w:rPr>
              <w:bCs/>
              <w:i/>
              <w:color w:val="000000"/>
              <w:sz w:val="20"/>
              <w:szCs w:val="22"/>
            </w:rPr>
            <w:t>Бюлетень може бути заповнений машинодруком.</w:t>
          </w:r>
        </w:p>
      </w:tc>
    </w:tr>
    <w:tr>
      <w:trPr>
        <w:trHeight w:val="47" w:hRule="atLeast"/>
      </w:trPr>
      <w:tc>
        <w:tcPr>
          <w:tcW w:w="9910" w:type="dxa"/>
          <w:gridSpan w:val="6"/>
          <w:tcBorders/>
        </w:tcPr>
        <w:p>
          <w:pPr>
            <w:pStyle w:val="Footer"/>
            <w:widowControl w:val="false"/>
            <w:tabs>
              <w:tab w:val="center" w:pos="4819" w:leader="none"/>
              <w:tab w:val="left" w:pos="6730" w:leader="none"/>
              <w:tab w:val="right" w:pos="9639" w:leader="none"/>
            </w:tabs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</w:tr>
    <w:tr>
      <w:trPr/>
      <w:tc>
        <w:tcPr>
          <w:tcW w:w="2002" w:type="dxa"/>
          <w:vMerge w:val="restart"/>
          <w:tcBorders/>
          <w:vAlign w:val="center"/>
        </w:tcPr>
        <w:p>
          <w:pPr>
            <w:pStyle w:val="Footer"/>
            <w:widowControl w:val="false"/>
            <w:jc w:val="center"/>
            <w:rPr>
              <w:rFonts w:eastAsia="Times New Roman"/>
              <w:sz w:val="20"/>
              <w:szCs w:val="22"/>
            </w:rPr>
          </w:pPr>
          <w:r>
            <w:rPr>
              <w:rFonts w:eastAsia="Times New Roman"/>
              <w:sz w:val="20"/>
              <w:szCs w:val="22"/>
            </w:rPr>
            <w:t xml:space="preserve"> </w:t>
          </w:r>
          <w:r>
            <w:rPr>
              <w:rFonts w:eastAsia="Times New Roman"/>
              <w:sz w:val="20"/>
              <w:szCs w:val="22"/>
            </w:rPr>
            <w:fldChar w:fldCharType="begin"/>
          </w:r>
          <w:r>
            <w:rPr>
              <w:sz w:val="20"/>
              <w:szCs w:val="22"/>
              <w:rFonts w:eastAsia="Times New Roman"/>
            </w:rPr>
            <w:instrText xml:space="preserve"> PAGE </w:instrText>
          </w:r>
          <w:r>
            <w:rPr>
              <w:sz w:val="20"/>
              <w:szCs w:val="22"/>
              <w:rFonts w:eastAsia="Times New Roman"/>
            </w:rPr>
            <w:fldChar w:fldCharType="separate"/>
          </w:r>
          <w:r>
            <w:rPr>
              <w:sz w:val="20"/>
              <w:szCs w:val="22"/>
              <w:rFonts w:eastAsia="Times New Roman"/>
            </w:rPr>
            <w:t>6</w:t>
          </w:r>
          <w:r>
            <w:rPr>
              <w:sz w:val="20"/>
              <w:szCs w:val="22"/>
              <w:rFonts w:eastAsia="Times New Roman"/>
            </w:rPr>
            <w:fldChar w:fldCharType="end"/>
          </w:r>
        </w:p>
      </w:tc>
      <w:tc>
        <w:tcPr>
          <w:tcW w:w="1976" w:type="dxa"/>
          <w:tcBorders>
            <w:bottom w:val="single" w:sz="4" w:space="0" w:color="000000"/>
          </w:tcBorders>
        </w:tcPr>
        <w:p>
          <w:pPr>
            <w:pStyle w:val="Footer"/>
            <w:widowControl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1125" w:type="dxa"/>
          <w:tcBorders>
            <w:bottom w:val="single" w:sz="4" w:space="0" w:color="000000"/>
          </w:tcBorders>
        </w:tcPr>
        <w:p>
          <w:pPr>
            <w:pStyle w:val="Footer"/>
            <w:widowControl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283" w:type="dxa"/>
          <w:tcBorders/>
        </w:tcPr>
        <w:p>
          <w:pPr>
            <w:pStyle w:val="Footer"/>
            <w:widowControl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2225" w:type="dxa"/>
          <w:tcBorders>
            <w:bottom w:val="single" w:sz="4" w:space="0" w:color="000000"/>
          </w:tcBorders>
        </w:tcPr>
        <w:p>
          <w:pPr>
            <w:pStyle w:val="Footer"/>
            <w:widowControl w:val="false"/>
            <w:tabs>
              <w:tab w:val="clear" w:pos="4819"/>
              <w:tab w:val="clear" w:pos="9639"/>
              <w:tab w:val="center" w:pos="1004" w:leader="none"/>
            </w:tabs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  <w:szCs w:val="22"/>
            </w:rPr>
            <w:t>/</w:t>
          </w:r>
        </w:p>
      </w:tc>
      <w:tc>
        <w:tcPr>
          <w:tcW w:w="2299" w:type="dxa"/>
          <w:tcBorders>
            <w:bottom w:val="single" w:sz="4" w:space="0" w:color="000000"/>
          </w:tcBorders>
        </w:tcPr>
        <w:p>
          <w:pPr>
            <w:pStyle w:val="Footer"/>
            <w:widowControl w:val="false"/>
            <w:jc w:val="right"/>
            <w:rPr>
              <w:rFonts w:eastAsia="Times New Roman"/>
              <w:sz w:val="20"/>
              <w:szCs w:val="22"/>
            </w:rPr>
          </w:pPr>
          <w:r>
            <w:rPr>
              <w:rFonts w:eastAsia="Times New Roman"/>
              <w:sz w:val="20"/>
              <w:szCs w:val="22"/>
            </w:rPr>
            <w:t>/</w:t>
          </w:r>
        </w:p>
      </w:tc>
    </w:tr>
    <w:tr>
      <w:trPr/>
      <w:tc>
        <w:tcPr>
          <w:tcW w:w="2002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widowControl w:val="false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3101" w:type="dxa"/>
          <w:gridSpan w:val="2"/>
          <w:tcBorders>
            <w:top w:val="single" w:sz="4" w:space="0" w:color="000000"/>
          </w:tcBorders>
        </w:tcPr>
        <w:p>
          <w:pPr>
            <w:pStyle w:val="Footer"/>
            <w:widowControl w:val="false"/>
            <w:jc w:val="right"/>
            <w:rPr>
              <w:rFonts w:eastAsia="Times New Roman"/>
              <w:b/>
              <w:b/>
              <w:bCs/>
              <w:i/>
              <w:i/>
              <w:color w:val="000000"/>
              <w:sz w:val="20"/>
            </w:rPr>
          </w:pPr>
          <w:r>
            <w:rPr>
              <w:rFonts w:eastAsia="Times New Roman"/>
              <w:b/>
              <w:bCs/>
              <w:i/>
              <w:color w:val="000000"/>
              <w:sz w:val="20"/>
              <w:szCs w:val="22"/>
            </w:rPr>
            <w:t>Підпис акціонера</w:t>
          </w:r>
        </w:p>
        <w:p>
          <w:pPr>
            <w:pStyle w:val="Footer"/>
            <w:widowControl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b/>
              <w:bCs/>
              <w:i/>
              <w:color w:val="000000"/>
              <w:sz w:val="20"/>
              <w:szCs w:val="22"/>
            </w:rPr>
            <w:t>(представника акціонера)</w:t>
          </w:r>
        </w:p>
      </w:tc>
      <w:tc>
        <w:tcPr>
          <w:tcW w:w="283" w:type="dxa"/>
          <w:tcBorders/>
        </w:tcPr>
        <w:p>
          <w:pPr>
            <w:pStyle w:val="Footer"/>
            <w:widowControl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4524" w:type="dxa"/>
          <w:gridSpan w:val="2"/>
          <w:tcBorders>
            <w:top w:val="single" w:sz="4" w:space="0" w:color="000000"/>
          </w:tcBorders>
        </w:tcPr>
        <w:p>
          <w:pPr>
            <w:pStyle w:val="Footer"/>
            <w:widowControl w:val="false"/>
            <w:jc w:val="right"/>
            <w:rPr>
              <w:rFonts w:eastAsia="Times New Roman"/>
              <w:b/>
              <w:b/>
              <w:i/>
              <w:i/>
              <w:sz w:val="20"/>
            </w:rPr>
          </w:pPr>
          <w:r>
            <w:rPr>
              <w:rFonts w:eastAsia="Times New Roman"/>
              <w:b/>
              <w:i/>
              <w:sz w:val="20"/>
              <w:szCs w:val="22"/>
            </w:rPr>
            <w:t>Прізвище, ім’я, по батькові  акціонера</w:t>
          </w:r>
        </w:p>
        <w:p>
          <w:pPr>
            <w:pStyle w:val="Footer"/>
            <w:widowControl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b/>
              <w:i/>
              <w:sz w:val="20"/>
              <w:szCs w:val="22"/>
            </w:rPr>
            <w:t>(представника акціонера)</w:t>
          </w:r>
        </w:p>
      </w:tc>
    </w:tr>
  </w:tbl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64b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ru-RU" w:bidi="ar-SA"/>
    </w:rPr>
  </w:style>
  <w:style w:type="paragraph" w:styleId="Heading3">
    <w:name w:val="Heading 3"/>
    <w:basedOn w:val="Normal"/>
    <w:next w:val="Normal"/>
    <w:link w:val="3"/>
    <w:uiPriority w:val="99"/>
    <w:qFormat/>
    <w:rsid w:val="007e0b2a"/>
    <w:pPr>
      <w:keepNext w:val="true"/>
      <w:ind w:firstLine="720"/>
      <w:jc w:val="center"/>
      <w:outlineLvl w:val="2"/>
    </w:pPr>
    <w:rPr>
      <w:rFonts w:ascii="Courier New" w:hAnsi="Courier New" w:eastAsia="Calibri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link w:val="Heading3"/>
    <w:uiPriority w:val="99"/>
    <w:qFormat/>
    <w:locked/>
    <w:rsid w:val="007e0b2a"/>
    <w:rPr>
      <w:rFonts w:ascii="Courier New" w:hAnsi="Courier New" w:cs="Times New Roman"/>
      <w:sz w:val="20"/>
      <w:szCs w:val="20"/>
      <w:lang w:eastAsia="ru-RU"/>
    </w:rPr>
  </w:style>
  <w:style w:type="character" w:styleId="2" w:customStyle="1">
    <w:name w:val="Основной текст с отступом 2 Знак"/>
    <w:link w:val="BodyTextIndent2"/>
    <w:uiPriority w:val="99"/>
    <w:qFormat/>
    <w:locked/>
    <w:rsid w:val="007e0b2a"/>
    <w:rPr>
      <w:rFonts w:ascii="Times New Roman" w:hAnsi="Times New Roman" w:cs="Times New Roman"/>
      <w:sz w:val="24"/>
      <w:szCs w:val="24"/>
      <w:lang w:eastAsia="ru-RU"/>
    </w:rPr>
  </w:style>
  <w:style w:type="character" w:styleId="Style13" w:customStyle="1">
    <w:name w:val="Текст выноски Знак"/>
    <w:link w:val="BalloonText"/>
    <w:uiPriority w:val="99"/>
    <w:semiHidden/>
    <w:qFormat/>
    <w:locked/>
    <w:rsid w:val="00ff4cb9"/>
    <w:rPr>
      <w:rFonts w:ascii="Segoe UI" w:hAnsi="Segoe UI" w:cs="Segoe UI"/>
      <w:sz w:val="18"/>
      <w:szCs w:val="18"/>
      <w:lang w:val="ru-RU" w:eastAsia="ru-RU"/>
    </w:rPr>
  </w:style>
  <w:style w:type="character" w:styleId="Style14" w:customStyle="1">
    <w:name w:val="Верхний колонтитул Знак"/>
    <w:link w:val="Header"/>
    <w:uiPriority w:val="99"/>
    <w:qFormat/>
    <w:locked/>
    <w:rsid w:val="00c1614f"/>
    <w:rPr>
      <w:rFonts w:ascii="Times New Roman" w:hAnsi="Times New Roman" w:cs="Times New Roman"/>
      <w:sz w:val="24"/>
      <w:szCs w:val="24"/>
      <w:lang w:val="ru-RU" w:eastAsia="ru-RU"/>
    </w:rPr>
  </w:style>
  <w:style w:type="character" w:styleId="Style15" w:customStyle="1">
    <w:name w:val="Нижний колонтитул Знак"/>
    <w:link w:val="Footer"/>
    <w:uiPriority w:val="99"/>
    <w:qFormat/>
    <w:locked/>
    <w:rsid w:val="00c1614f"/>
    <w:rPr>
      <w:rFonts w:ascii="Times New Roman" w:hAnsi="Times New Roman" w:cs="Times New Roman"/>
      <w:sz w:val="24"/>
      <w:szCs w:val="24"/>
      <w:lang w:val="ru-RU" w:eastAsia="ru-RU"/>
    </w:rPr>
  </w:style>
  <w:style w:type="character" w:styleId="Annotationreference">
    <w:name w:val="annotation reference"/>
    <w:uiPriority w:val="99"/>
    <w:semiHidden/>
    <w:qFormat/>
    <w:rsid w:val="009d5a66"/>
    <w:rPr>
      <w:rFonts w:cs="Times New Roman"/>
      <w:sz w:val="16"/>
      <w:szCs w:val="16"/>
    </w:rPr>
  </w:style>
  <w:style w:type="character" w:styleId="Style16" w:customStyle="1">
    <w:name w:val="Текст примечания Знак"/>
    <w:link w:val="Annotationtext"/>
    <w:uiPriority w:val="99"/>
    <w:semiHidden/>
    <w:qFormat/>
    <w:locked/>
    <w:rsid w:val="009d5a66"/>
    <w:rPr>
      <w:rFonts w:cs="Times New Roman"/>
      <w:sz w:val="20"/>
      <w:szCs w:val="20"/>
    </w:rPr>
  </w:style>
  <w:style w:type="character" w:styleId="Style17" w:customStyle="1">
    <w:name w:val="Тема примечания Знак"/>
    <w:link w:val="Annotationsubject"/>
    <w:uiPriority w:val="99"/>
    <w:semiHidden/>
    <w:qFormat/>
    <w:locked/>
    <w:rsid w:val="0015347e"/>
    <w:rPr>
      <w:rFonts w:ascii="Times New Roman" w:hAnsi="Times New Roman" w:cs="Times New Roman"/>
      <w:b/>
      <w:bCs/>
      <w:sz w:val="20"/>
      <w:szCs w:val="20"/>
      <w:lang w:val="ru-RU" w:eastAsia="ru-RU"/>
    </w:rPr>
  </w:style>
  <w:style w:type="character" w:styleId="Style18" w:customStyle="1">
    <w:name w:val="Абзац списка Знак"/>
    <w:link w:val="1"/>
    <w:uiPriority w:val="99"/>
    <w:qFormat/>
    <w:locked/>
    <w:rsid w:val="00995316"/>
    <w:rPr>
      <w:rFonts w:ascii="Times New Roman" w:hAnsi="Times New Roman"/>
      <w:sz w:val="24"/>
      <w:lang w:val="ru-RU" w:eastAsia="ru-RU"/>
    </w:rPr>
  </w:style>
  <w:style w:type="character" w:styleId="Style19" w:customStyle="1">
    <w:name w:val="Основной текст Знак"/>
    <w:semiHidden/>
    <w:qFormat/>
    <w:locked/>
    <w:rsid w:val="007c78b3"/>
    <w:rPr>
      <w:rFonts w:eastAsia="Calibri"/>
      <w:sz w:val="26"/>
      <w:lang w:val="uk-UA" w:eastAsia="ru-RU" w:bidi="ar-SA"/>
    </w:rPr>
  </w:style>
  <w:style w:type="character" w:styleId="Rynqvb" w:customStyle="1">
    <w:name w:val="rynqvb"/>
    <w:qFormat/>
    <w:rsid w:val="0059126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9"/>
    <w:semiHidden/>
    <w:rsid w:val="007c78b3"/>
    <w:pPr>
      <w:spacing w:before="0" w:after="120"/>
    </w:pPr>
    <w:rPr>
      <w:rFonts w:eastAsia="Calibri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"/>
    <w:uiPriority w:val="99"/>
    <w:qFormat/>
    <w:rsid w:val="007e0b2a"/>
    <w:pPr>
      <w:spacing w:lineRule="auto" w:line="480" w:before="0" w:after="120"/>
      <w:ind w:left="283" w:hanging="0"/>
    </w:pPr>
    <w:rPr>
      <w:rFonts w:eastAsia="Calibri"/>
    </w:rPr>
  </w:style>
  <w:style w:type="paragraph" w:styleId="BalloonText">
    <w:name w:val="Balloon Text"/>
    <w:basedOn w:val="Normal"/>
    <w:link w:val="Style13"/>
    <w:uiPriority w:val="99"/>
    <w:semiHidden/>
    <w:qFormat/>
    <w:rsid w:val="00ff4cb9"/>
    <w:pPr/>
    <w:rPr>
      <w:rFonts w:ascii="Segoe UI" w:hAnsi="Segoe UI" w:eastAsia="Calibri"/>
      <w:sz w:val="18"/>
      <w:szCs w:val="18"/>
    </w:rPr>
  </w:style>
  <w:style w:type="paragraph" w:styleId="1" w:customStyle="1">
    <w:name w:val="Абзац списка1"/>
    <w:basedOn w:val="Normal"/>
    <w:link w:val="Style18"/>
    <w:uiPriority w:val="99"/>
    <w:qFormat/>
    <w:rsid w:val="00c84640"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c1614f"/>
    <w:pPr>
      <w:tabs>
        <w:tab w:val="clear" w:pos="708"/>
        <w:tab w:val="center" w:pos="4819" w:leader="none"/>
        <w:tab w:val="right" w:pos="9639" w:leader="none"/>
      </w:tabs>
    </w:pPr>
    <w:rPr>
      <w:rFonts w:eastAsia="Calibri"/>
    </w:rPr>
  </w:style>
  <w:style w:type="paragraph" w:styleId="Footer">
    <w:name w:val="Footer"/>
    <w:basedOn w:val="Normal"/>
    <w:link w:val="Style15"/>
    <w:uiPriority w:val="99"/>
    <w:rsid w:val="00c1614f"/>
    <w:pPr>
      <w:tabs>
        <w:tab w:val="clear" w:pos="708"/>
        <w:tab w:val="center" w:pos="4819" w:leader="none"/>
        <w:tab w:val="right" w:pos="9639" w:leader="none"/>
      </w:tabs>
    </w:pPr>
    <w:rPr>
      <w:rFonts w:eastAsia="Calibri"/>
    </w:rPr>
  </w:style>
  <w:style w:type="paragraph" w:styleId="Annotationtext">
    <w:name w:val="annotation text"/>
    <w:basedOn w:val="Normal"/>
    <w:link w:val="Style16"/>
    <w:uiPriority w:val="99"/>
    <w:semiHidden/>
    <w:qFormat/>
    <w:rsid w:val="009d5a66"/>
    <w:pPr>
      <w:spacing w:before="0" w:after="160"/>
    </w:pPr>
    <w:rPr>
      <w:rFonts w:ascii="Calibri" w:hAnsi="Calibri" w:eastAsia="Calibri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qFormat/>
    <w:rsid w:val="0015347e"/>
    <w:pPr>
      <w:spacing w:before="0" w:after="0"/>
    </w:pPr>
    <w:rPr>
      <w:rFonts w:ascii="Times New Roman" w:hAnsi="Times New Roman"/>
      <w:b/>
      <w:bCs/>
    </w:rPr>
  </w:style>
  <w:style w:type="paragraph" w:styleId="NoSpacing">
    <w:name w:val="No Spacing"/>
    <w:uiPriority w:val="99"/>
    <w:qFormat/>
    <w:rsid w:val="004e7e6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5364b8"/>
    <w:pPr>
      <w:spacing w:beforeAutospacing="1" w:afterAutospacing="1"/>
    </w:pPr>
    <w:rPr/>
  </w:style>
  <w:style w:type="paragraph" w:styleId="Nospacing1" w:customStyle="1">
    <w:name w:val="nospacing"/>
    <w:basedOn w:val="Normal"/>
    <w:qFormat/>
    <w:rsid w:val="00b92dbf"/>
    <w:pPr>
      <w:spacing w:beforeAutospacing="1" w:afterAutospacing="1"/>
    </w:pPr>
    <w:rPr/>
  </w:style>
  <w:style w:type="paragraph" w:styleId="Msonormalcxspmiddle" w:customStyle="1">
    <w:name w:val="msonormalcxspmiddle"/>
    <w:basedOn w:val="Normal"/>
    <w:qFormat/>
    <w:rsid w:val="00be5e02"/>
    <w:pPr>
      <w:spacing w:beforeAutospacing="1" w:afterAutospacing="1"/>
    </w:pPr>
    <w:rPr/>
  </w:style>
  <w:style w:type="paragraph" w:styleId="Style20" w:customStyle="1">
    <w:name w:val="Абзац списку"/>
    <w:basedOn w:val="Normal"/>
    <w:qFormat/>
    <w:rsid w:val="000246c0"/>
    <w:pPr>
      <w:spacing w:before="0" w:after="0"/>
      <w:ind w:left="720" w:hanging="0"/>
      <w:contextualSpacing/>
    </w:pPr>
    <w:rPr>
      <w:lang w:eastAsia="uk-UA"/>
    </w:rPr>
  </w:style>
  <w:style w:type="paragraph" w:styleId="ListParagraph">
    <w:name w:val="List Paragraph"/>
    <w:basedOn w:val="Normal"/>
    <w:uiPriority w:val="34"/>
    <w:qFormat/>
    <w:rsid w:val="00a906a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1"/>
    <w:uiPriority w:val="99"/>
    <w:rsid w:val="003e22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2017</Words>
  <Characters>11500</Characters>
  <CharactersWithSpaces>13491</CharactersWithSpaces>
  <Paragraphs>2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02:00Z</dcterms:created>
  <dc:creator>Горохов Константин Николайович</dc:creator>
  <dc:description/>
  <dc:language>en-US</dc:language>
  <cp:lastModifiedBy>Константин Горохов</cp:lastModifiedBy>
  <cp:lastPrinted>2022-11-23T06:56:00Z</cp:lastPrinted>
  <dcterms:modified xsi:type="dcterms:W3CDTF">2023-05-17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2AB2A3B51A5948A2350510F08AA459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