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i/>
          <w:i/>
        </w:rPr>
      </w:pPr>
      <w:r>
        <w:rPr>
          <w:b/>
          <w:i/>
        </w:rPr>
        <w:t>Затверджено рішенням Наглядової ради ПрАТ «ДНІПРОСПЕЦСТАЛЬ»</w:t>
      </w:r>
    </w:p>
    <w:p>
      <w:pPr>
        <w:pStyle w:val="Msonormalcxspmiddle"/>
        <w:spacing w:beforeAutospacing="0" w:before="0" w:afterAutospacing="0" w:after="0"/>
        <w:contextualSpacing/>
        <w:jc w:val="right"/>
        <w:rPr/>
      </w:pPr>
      <w:r>
        <w:rPr>
          <w:b/>
          <w:i/>
        </w:rPr>
        <w:t>Протокол засідання Наглядової ради б/н від 11.04.2025 р.</w:t>
      </w:r>
    </w:p>
    <w:p>
      <w:pPr>
        <w:pStyle w:val="Msonormalcxspmiddle"/>
        <w:spacing w:beforeAutospacing="0" w:before="0" w:afterAutospacing="0" w:after="0"/>
        <w:contextualSpacing/>
        <w:jc w:val="right"/>
        <w:rPr/>
      </w:pPr>
      <w:r>
        <w:rPr/>
      </w:r>
    </w:p>
    <w:p>
      <w:pPr>
        <w:pStyle w:val="Msonormalcxspmiddle"/>
        <w:spacing w:beforeAutospacing="0" w:before="0" w:afterAutospacing="0" w:after="0"/>
        <w:contextualSpacing/>
        <w:jc w:val="right"/>
        <w:rPr/>
      </w:pPr>
      <w:r>
        <w:rPr/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  <w:gridCol w:w="5043"/>
      </w:tblGrid>
      <w:tr>
        <w:trPr>
          <w:trHeight w:val="699" w:hRule="atLeast"/>
        </w:trPr>
        <w:tc>
          <w:tcPr>
            <w:tcW w:w="99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ИВАТНЕ АКЦIОНЕРНЕ ТОВАРИСТВО «ДНІПРОСПЕЦСТАЛЬ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ідентифікаційний код юридичної особи – 00186536)</w:t>
            </w:r>
          </w:p>
        </w:tc>
      </w:tr>
      <w:tr>
        <w:trPr>
          <w:trHeight w:val="1061" w:hRule="atLeast"/>
        </w:trPr>
        <w:tc>
          <w:tcPr>
            <w:tcW w:w="99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БЮЛЕТЕ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для голосування (щодо інших питань порядку денного, крім обрання органів товариства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на річних Загальних зборах акціонері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ИВАТНОГО АКЦІОНЕРНОГО ТОВАРИСТВА «ЕЛЕКТРОМЕТАЛУРГІЙНИЙ ЗАВОД «ДНІПРОСПЕЦСТАЛЬ» ІМ. А.М. КУЗЬМІНА»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які проводяться дистанційно 2</w:t>
            </w:r>
            <w:r>
              <w:rPr>
                <w:b/>
                <w:lang w:val="ru-RU"/>
              </w:rPr>
              <w:t>9</w:t>
            </w:r>
            <w:r>
              <w:rPr>
                <w:b/>
              </w:rPr>
              <w:t xml:space="preserve"> квітня 2025 рок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(голосування на дистанційних річних Загальних зборах акціонері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ПРИВАТНОГО АКЦIОНЕРНОГО ТОВАРИСТВА «ДНІПРОСПЕЦСТАЛЬ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очинається з 11 години 00 хвилин 18 квітня 2025 року т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завершується о 18 годині 00 хвилин 29 квітня 2025 року)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ата проведення річних Загальних зборів акціонерів: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29 квітня</w:t>
            </w:r>
            <w:r>
              <w:rPr>
                <w:b/>
              </w:rPr>
              <w:t xml:space="preserve"> </w:t>
            </w:r>
            <w:r>
              <w:rPr/>
              <w:t>2025 ро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ата заповнення бюлетеня акціонером (представником акціонера):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Style w:val="Fontstyle01"/>
          <w:rFonts w:ascii="Times New Roman" w:hAnsi="Times New Roman"/>
        </w:rPr>
      </w:pPr>
      <w:r>
        <w:rPr>
          <w:rFonts w:eastAsia="Calibri"/>
          <w:lang w:eastAsia="en-US"/>
        </w:rPr>
        <w:t>Голосування на загальних зборах з питань порядку денного проводиться виключно з використанням бюлетенів для голосування.</w:t>
      </w:r>
      <w:r>
        <w:rPr>
          <w:rFonts w:eastAsia="Calibri"/>
          <w:lang w:val="ru-RU" w:eastAsia="en-US"/>
        </w:rPr>
        <w:t xml:space="preserve"> </w:t>
      </w:r>
      <w:r>
        <w:rPr>
          <w:rStyle w:val="Fontstyle01"/>
        </w:rPr>
        <w:t>Товариством складається єдиний бюлетень для голосування щодо</w:t>
      </w:r>
      <w:r>
        <w:rPr>
          <w:rStyle w:val="Fontstyle01"/>
          <w:lang w:val="ru-RU"/>
        </w:rPr>
        <w:t xml:space="preserve"> </w:t>
      </w:r>
      <w:r>
        <w:rPr>
          <w:rStyle w:val="Fontstyle01"/>
        </w:rPr>
        <w:t>всіх питань порядку денного загальних зборів за відповідною категорією питань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Дату і час початку та завершення голосування:</w:t>
      </w:r>
    </w:p>
    <w:p>
      <w:pPr>
        <w:pStyle w:val="Normal"/>
        <w:jc w:val="both"/>
        <w:rPr>
          <w:color w:val="000000"/>
        </w:rPr>
      </w:pPr>
      <w:r>
        <w:rPr>
          <w:rStyle w:val="Fontstyle01"/>
        </w:rPr>
        <w:t>18 квітня 2025 року (не пізніше 11.00 години) - дата розміщення єдиного бюлетеня для голосування (щодо інших питань порядку денного, крім питань обрання органів товариства)</w:t>
      </w:r>
      <w:r>
        <w:rPr/>
        <w:t xml:space="preserve">. </w:t>
      </w:r>
      <w:r>
        <w:rPr>
          <w:color w:val="000000"/>
        </w:rPr>
        <w:t xml:space="preserve">Електронна форма затвердженої форми бюлетенів для голосування за відповідною категорією питань розміщуються не пізніше 11.00 години дня, зазначеного як дата розміщення відповідного бюлетеню для голосування у вільному для акціонерів доступі на сторінці веб-сайту Товариства, за посиланням, вказаним у повідомленні </w:t>
      </w:r>
      <w:r>
        <w:rPr/>
        <w:t>про проведення загальних зборів акціонерного товариства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rStyle w:val="Fontstyle01"/>
        </w:rPr>
        <w:t>Голосування на загальних зборах завершується о 18.00 годині дати проведення загальних зборів (дати завершення голосування).</w:t>
      </w:r>
      <w:r>
        <w:rPr/>
        <w:t xml:space="preserve"> Дата і час завершення голосування є датою і часом закінчення надсилання до депозитарної установи бюлетенів для голосування</w:t>
      </w:r>
      <w:r>
        <w:rPr>
          <w:color w:val="000000"/>
        </w:rPr>
        <w:t>.</w:t>
      </w:r>
      <w:r>
        <w:rPr/>
        <w:t xml:space="preserve"> </w:t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  <w:gridCol w:w="5043"/>
      </w:tblGrid>
      <w:tr>
        <w:trPr>
          <w:trHeight w:val="483" w:hRule="atLeast"/>
        </w:trPr>
        <w:tc>
          <w:tcPr>
            <w:tcW w:w="9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Реквізити акціонера:</w:t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u w:val="single"/>
              </w:rPr>
            </w:pPr>
            <w:r>
              <w:rPr/>
              <w:t>П.І.Б.</w:t>
            </w:r>
            <w:r>
              <w:rPr>
                <w:bCs/>
              </w:rPr>
              <w:t>/ найменування юридичної особи акціонер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</w:rPr>
              <w:t>(для фізичної особи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Реєстраційний номер облікової картки платника податків </w:t>
            </w:r>
            <w:r>
              <w:rPr>
                <w:i/>
              </w:rPr>
              <w:t>(для акціонера –  фізичної особи (за наявності))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або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ідентифікаційний код юридичної особи (Код за ЄДРПОУ) – акціонера  </w:t>
            </w:r>
            <w:r>
              <w:rPr>
                <w:i/>
              </w:rPr>
              <w:t>(для юридичних осіб зареєстрованих в Україні)</w:t>
            </w:r>
            <w:r>
              <w:rPr/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</w:rPr>
              <w:t>(для юридичних осіб зареєстрованих поза територією України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  <w:gridCol w:w="5043"/>
      </w:tblGrid>
      <w:tr>
        <w:trPr>
          <w:trHeight w:val="472" w:hRule="atLeast"/>
        </w:trPr>
        <w:tc>
          <w:tcPr>
            <w:tcW w:w="9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еквізити представника акціонера (за наявності):</w:t>
            </w:r>
          </w:p>
        </w:tc>
      </w:tr>
      <w:tr>
        <w:trPr>
          <w:trHeight w:val="12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.І.Б.</w:t>
            </w:r>
            <w:r>
              <w:rPr>
                <w:bCs/>
              </w:rPr>
              <w:t>/ Найменування</w:t>
            </w:r>
            <w:r>
              <w:rPr/>
              <w:t xml:space="preserve"> представника акціонер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(а також П.І.Б. фізичної особи – представника юридичної особи – представника акціонера (за наявності)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</w:rPr>
              <w:t>(для фізичної особи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Реєстраційний номер облікової картки платника податків </w:t>
            </w:r>
            <w:r>
              <w:rPr>
                <w:i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</w:rPr>
              <w:t>(для юридичних осіб зареєстрованих в Україні)</w:t>
            </w:r>
            <w:r>
              <w:rPr/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</w:rPr>
              <w:t>(для юридичних осіб зареєстрованих поза територією України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10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Документ на підставі якого діє представник акціонера </w:t>
            </w:r>
            <w:r>
              <w:rPr>
                <w:i/>
              </w:rPr>
              <w:t>(дата видачі, строк дії та номер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ind w:right="140" w:firstLine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795" w:leader="none"/>
        </w:tabs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ЗАСТЕРЕЖЕННЯ:</w:t>
      </w:r>
    </w:p>
    <w:p>
      <w:pPr>
        <w:pStyle w:val="Normal"/>
        <w:widowControl w:val="false"/>
        <w:spacing w:before="91" w:after="0"/>
        <w:contextualSpacing/>
        <w:jc w:val="both"/>
        <w:rPr>
          <w:bCs/>
          <w:color w:val="000000"/>
        </w:rPr>
      </w:pPr>
      <w:r>
        <w:rPr>
          <w:bCs/>
          <w:iCs/>
          <w:color w:val="000000"/>
        </w:rPr>
        <w:t xml:space="preserve">1. </w:t>
      </w:r>
      <w:r>
        <w:rPr>
          <w:bCs/>
          <w:color w:val="000000"/>
        </w:rPr>
        <w:t>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  </w:r>
    </w:p>
    <w:p>
      <w:pPr>
        <w:pStyle w:val="Normal"/>
        <w:widowControl w:val="false"/>
        <w:spacing w:before="91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За відсутності таких реквізитів і підпису (-ів) бюлетень вважається недійсним і не враховується під час підрахунку голосі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95" w:leader="none"/>
        </w:tabs>
        <w:jc w:val="both"/>
        <w:rPr>
          <w:bCs/>
          <w:iCs/>
          <w:color w:val="000000"/>
        </w:rPr>
      </w:pPr>
      <w:r>
        <w:rPr>
          <w:bCs/>
          <w:color w:val="000000"/>
        </w:rPr>
        <w:t>Бюлетень може бути заповнений машинодруком.</w:t>
      </w:r>
      <w:r>
        <w:rPr>
          <w:bCs/>
          <w:iCs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95" w:leader="none"/>
        </w:tabs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 У разі якщо бюлетень для голосування, поданий в паперовій формі, складається з кількох аркушів, сторінки бюлетеня нумеруються, а кожен аркуш підписується акціонером (представником акціонера). Бюлетень, поданий в паперовій формі, визнається недійсним для голосування у випадках, зазначених у пункті 100 розділу XVI "Порядку скликання та проведення дистанційних загальних зборів акціонерів", затвердженого рішенням Національної комісії з цінних паперів та фондового ринку 06 березня 2023 року № 236, а також у разі якщо він складається з кількох аркушів, які не пронумеровані належним чином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95" w:leader="none"/>
        </w:tabs>
        <w:jc w:val="both"/>
        <w:rPr>
          <w:bCs/>
          <w:iCs/>
          <w:color w:val="000000"/>
        </w:rPr>
      </w:pPr>
      <w:r>
        <w:rPr>
          <w:bCs/>
          <w:iCs/>
          <w:color w:val="000000"/>
          <w:lang w:val="ru-RU"/>
        </w:rPr>
        <w:t>3</w:t>
      </w:r>
      <w:r>
        <w:rPr>
          <w:bCs/>
          <w:iCs/>
          <w:color w:val="000000"/>
        </w:rPr>
        <w:t>.</w:t>
      </w:r>
      <w:r>
        <w:rPr>
          <w:bCs/>
          <w:iCs/>
          <w:color w:val="000000"/>
          <w:lang w:val="ru-RU"/>
        </w:rPr>
        <w:t xml:space="preserve"> </w:t>
      </w:r>
      <w:r>
        <w:rPr>
          <w:bCs/>
          <w:iCs/>
          <w:color w:val="000000"/>
        </w:rPr>
        <w:t>Бюлетень, визнається недійсним для голосування у разі, якщо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95" w:leader="none"/>
        </w:tabs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) форма та/або текст бюлетеня відрізняється від зразка, який розміщений Товариством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95" w:leader="none"/>
        </w:tabs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) на ньому відсутній підпис (підписи) акціонера (представника акціонера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95" w:leader="none"/>
        </w:tabs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3) не зазначено реквізитів акціонера та/або його представника (за наявності), або іншої інформації, яка є обов'язковою відповідно до "Порядку скликання та проведення дистанційних загальних зборів акціонерів", затвердженого рішенням Національної комісії з цінних паперів та фондового ринку 06 березня 2023 року № 236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95" w:leader="none"/>
        </w:tabs>
        <w:jc w:val="both"/>
        <w:rPr>
          <w:b/>
          <w:b/>
          <w:bCs/>
          <w:iCs/>
        </w:rPr>
      </w:pPr>
      <w:r>
        <w:rPr>
          <w:bCs/>
          <w:iCs/>
          <w:color w:val="000000"/>
        </w:rPr>
        <w:t>Бюлетень визнається недійсним для голосування за відповідним питанням порядку денного у разі, якщо акціонер (представник акціонера) не позначив у бюлетені жодного або позначив більше одного варіанта голосування щодо одного проєкту рішення, або позначив варіант голосування "за" по кожному із проектів рішень одного й того самого питання порядку денного. Визнання бюлетеня для голосування недійсним по одному питанню порядку денного не має наслідком визнання недійсним всього бюлетеня.</w:t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2"/>
        <w:gridCol w:w="320"/>
        <w:gridCol w:w="314"/>
        <w:gridCol w:w="313"/>
        <w:gridCol w:w="313"/>
        <w:gridCol w:w="313"/>
        <w:gridCol w:w="314"/>
        <w:gridCol w:w="313"/>
        <w:gridCol w:w="315"/>
        <w:gridCol w:w="7144"/>
      </w:tblGrid>
      <w:tr>
        <w:trPr>
          <w:trHeight w:val="551" w:hRule="atLeast"/>
        </w:trPr>
        <w:tc>
          <w:tcPr>
            <w:tcW w:w="9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Кількість голосів, що належать акціонеру:</w:t>
            </w:r>
          </w:p>
        </w:tc>
      </w:tr>
      <w:tr>
        <w:trPr>
          <w:trHeight w:val="1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кількість голосів числом)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кількість голосів прописом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72"/>
      </w:tblGrid>
      <w:tr>
        <w:trPr>
          <w:trHeight w:val="71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олосування з питань порядку денного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6852"/>
      </w:tblGrid>
      <w:tr>
        <w:trPr>
          <w:trHeight w:val="9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Питання порядку денного № 1, винесене на голосування: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lang w:eastAsia="ar-SA"/>
              </w:rPr>
              <w:t xml:space="preserve">Питання </w:t>
            </w:r>
            <w:r>
              <w:rPr>
                <w:b/>
                <w:lang w:val="ru-RU" w:eastAsia="ar-SA"/>
              </w:rPr>
              <w:t>1</w:t>
            </w:r>
            <w:r>
              <w:rPr>
                <w:b/>
                <w:lang w:eastAsia="ar-SA"/>
              </w:rPr>
              <w:t>. Розгляд звіту Наглядової ради Товариства за 2024 рік та прийняття рішення за результатами розгляду такого звіту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iCs/>
              </w:rPr>
              <w:t>Проєкт рішення №1 з питання порядку денного № 1: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" w:right="154" w:firstLine="3"/>
              <w:jc w:val="both"/>
              <w:rPr/>
            </w:pPr>
            <w:r>
              <w:rPr/>
              <w:t>1.1. Прийняти до відома та затвердити звіт Наглядової ради Товариства за 2024 рік без зауважень та додаткових заході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ind w:left="5" w:right="154" w:firstLine="3"/>
              <w:jc w:val="both"/>
              <w:rPr>
                <w:lang w:eastAsia="ar-SA"/>
              </w:rPr>
            </w:pPr>
            <w:r>
              <w:rPr>
                <w:lang w:eastAsia="ar-SA"/>
              </w:rPr>
              <w:t>1.2. Діяльність Наглядової ради Товариства в 2024 році визнати задовільною та схвали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ind w:left="5" w:right="-6" w:firstLine="3"/>
              <w:jc w:val="both"/>
              <w:rPr>
                <w:bCs/>
              </w:rPr>
            </w:pPr>
            <w:r>
              <w:rPr>
                <w:lang w:eastAsia="ar-SA"/>
              </w:rPr>
              <w:t>1.3 Роботу Наглядової ради Товариства визнати такою, що відповідає повноваженням, меті, завданням і напрямам її діяльності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</w:rPr>
            </w:pPr>
            <w:r>
              <w:rPr>
                <w:b/>
              </w:rPr>
              <w:t>Варіанти голосування по проєкту рішення №1 щодо питання порядку денного №1: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94615</wp:posOffset>
                      </wp:positionV>
                      <wp:extent cx="2240915" cy="18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0915" cy="187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149" w:topFromText="0" w:vertAnchor="text"/>
                                    <w:tblW w:w="3529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394"/>
                                    <w:gridCol w:w="1218"/>
                                    <w:gridCol w:w="421"/>
                                    <w:gridCol w:w="1495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«ПРОТИ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45pt;height:14.8pt;mso-wrap-distance-left:9pt;mso-wrap-distance-right:9pt;mso-wrap-distance-top:0pt;mso-wrap-distance-bottom:0pt;margin-top:-7.4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149" w:topFromText="0" w:vertAnchor="text"/>
                              <w:tblW w:w="35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394"/>
                              <w:gridCol w:w="1218"/>
                              <w:gridCol w:w="421"/>
                              <w:gridCol w:w="1495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ПРОТИ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97" w:hRule="atLeast"/>
        </w:trPr>
        <w:tc>
          <w:tcPr>
            <w:tcW w:w="9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/>
                <w:i/>
              </w:rPr>
              <w:t>Примітка</w:t>
            </w:r>
            <w:r>
              <w:rPr>
                <w:i/>
              </w:rPr>
              <w:t xml:space="preserve">: необхідно позначити один варіант голосування щодо проекту рішення, зробивши відмітку у відповідній клітинці, наприклад </w:t>
            </w:r>
            <w:r>
              <w:rPr/>
              <w:t>+</w:t>
            </w:r>
            <w:r>
              <w:rPr>
                <w:i/>
              </w:rPr>
              <w:t xml:space="preserve">, або </w:t>
            </w:r>
            <w:r>
              <w:rPr>
                <w:rFonts w:eastAsia="Wingdings" w:cs="Wingdings" w:ascii="Wingdings" w:hAnsi="Wingdings"/>
                <w:i/>
              </w:rPr>
              <w:t></w:t>
            </w:r>
            <w:r>
              <w:rPr>
                <w:i/>
              </w:rPr>
              <w:t>, чи іншім чино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6852"/>
      </w:tblGrid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Питання порядку денного № 2, винесене на голосування: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lang w:eastAsia="ar-SA"/>
              </w:rPr>
              <w:t>Розгляд висновків аудиторського звіту суб'єкта аудиторської діяльності щодо аудиту фінансової звітності Товариства за 2024 рік та затвердження заходів за результатами розгляду такого звіту.</w:t>
            </w:r>
          </w:p>
        </w:tc>
      </w:tr>
      <w:tr>
        <w:trPr>
          <w:trHeight w:val="4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iCs/>
              </w:rPr>
              <w:t>Проєкт рішення №1 з питання порядку денного № 2: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right="154" w:firstLine="3"/>
              <w:jc w:val="both"/>
              <w:rPr/>
            </w:pPr>
            <w:r>
              <w:rPr>
                <w:iCs/>
              </w:rPr>
              <w:t xml:space="preserve">2.1. Затвердити аудиторський звіт </w:t>
            </w:r>
            <w:r>
              <w:rPr/>
              <w:t>Товариства з обмеженою відповідальністю "Кроу Ерфольг Україна"</w:t>
            </w:r>
            <w:r>
              <w:rPr>
                <w:iCs/>
              </w:rPr>
              <w:t xml:space="preserve"> </w:t>
            </w:r>
            <w:r>
              <w:rPr/>
              <w:t>(ідентифікаційний код 36694398) щодо аудиту фінансової звітності Товариства за 2024 рік</w:t>
            </w:r>
            <w:r>
              <w:rPr>
                <w:iCs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ind w:left="5" w:right="-6" w:firstLine="3"/>
              <w:jc w:val="both"/>
              <w:rPr>
                <w:bCs/>
              </w:rPr>
            </w:pPr>
            <w:r>
              <w:rPr/>
              <w:t>2.2. Визнати послуги Товариства з обмеженою відповідальністю "Кроу Ерфольг Україна"</w:t>
            </w:r>
            <w:r>
              <w:rPr>
                <w:iCs/>
              </w:rPr>
              <w:t xml:space="preserve"> </w:t>
            </w:r>
            <w:r>
              <w:rPr/>
              <w:t>(ідентифікаційний код 36694398) як якісні і задовольняючі вимогам акціонерів Товариства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</w:rPr>
            </w:pPr>
            <w:r>
              <w:rPr>
                <w:b/>
              </w:rPr>
              <w:t>Варіанти голосування по проєкту рішення №1 щодо питання порядку денного №2: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94615</wp:posOffset>
                      </wp:positionV>
                      <wp:extent cx="3364865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865" cy="187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149" w:topFromText="0" w:vertAnchor="text"/>
                                    <w:tblW w:w="5299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394"/>
                                    <w:gridCol w:w="1217"/>
                                    <w:gridCol w:w="422"/>
                                    <w:gridCol w:w="1496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«ПРО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4.95pt;height:14.8pt;mso-wrap-distance-left:9pt;mso-wrap-distance-right:9pt;mso-wrap-distance-top:0pt;mso-wrap-distance-bottom:0pt;margin-top:-7.4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149" w:topFromText="0" w:vertAnchor="text"/>
                              <w:tblW w:w="52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394"/>
                              <w:gridCol w:w="1217"/>
                              <w:gridCol w:w="422"/>
                              <w:gridCol w:w="1496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ПРОТИ»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97" w:hRule="atLeast"/>
        </w:trPr>
        <w:tc>
          <w:tcPr>
            <w:tcW w:w="9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/>
                <w:i/>
              </w:rPr>
              <w:t>Примітка</w:t>
            </w:r>
            <w:r>
              <w:rPr>
                <w:i/>
              </w:rPr>
              <w:t xml:space="preserve">: необхідно позначити один варіант голосування щодо проекту рішення, зробивши відмітку у відповідній клітинці, наприклад </w:t>
            </w:r>
            <w:r>
              <w:rPr/>
              <w:t>+</w:t>
            </w:r>
            <w:r>
              <w:rPr>
                <w:i/>
              </w:rPr>
              <w:t xml:space="preserve">, або </w:t>
            </w:r>
            <w:r>
              <w:rPr>
                <w:rFonts w:eastAsia="Wingdings" w:cs="Wingdings" w:ascii="Wingdings" w:hAnsi="Wingdings"/>
                <w:i/>
              </w:rPr>
              <w:t></w:t>
            </w:r>
            <w:r>
              <w:rPr>
                <w:i/>
              </w:rPr>
              <w:t>, чи іншім чино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6852"/>
      </w:tblGrid>
      <w:tr>
        <w:trPr>
          <w:trHeight w:val="8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Питання порядку денного № 3, винесене на голосування: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lang w:eastAsia="ar-SA"/>
              </w:rPr>
              <w:t>Затвердження результатів фінансово-господарської діяльності Товариства за 2024 рік та визначення порядку покриття збитків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iCs/>
              </w:rPr>
              <w:t>Проєкт рішення №1 з питання порядку денного № 3: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bCs/>
              </w:rPr>
            </w:pPr>
            <w:r>
              <w:rPr/>
              <w:t>3.1. У зв’язку з відсутністю чистого прибутку за підсумками роботи Товариства в 2024 році, прибуток за 2024 рік не розподіляти, дивіденди не нараховувати та відрахування до резервного фонду не здійснювати. Збитки покрити за рахунок прибутку майбутніх періодів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</w:rPr>
            </w:pPr>
            <w:r>
              <w:rPr>
                <w:b/>
              </w:rPr>
              <w:t>Варіанти голосування по проєкту рішення №1 щодо питання порядку денного №3: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94615</wp:posOffset>
                      </wp:positionV>
                      <wp:extent cx="2240915" cy="1879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0915" cy="187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149" w:topFromText="0" w:vertAnchor="text"/>
                                    <w:tblW w:w="3529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394"/>
                                    <w:gridCol w:w="1218"/>
                                    <w:gridCol w:w="421"/>
                                    <w:gridCol w:w="1495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«ПРОТИ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45pt;height:14.8pt;mso-wrap-distance-left:9pt;mso-wrap-distance-right:9pt;mso-wrap-distance-top:0pt;mso-wrap-distance-bottom:0pt;margin-top:-7.4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149" w:topFromText="0" w:vertAnchor="text"/>
                              <w:tblW w:w="35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394"/>
                              <w:gridCol w:w="1218"/>
                              <w:gridCol w:w="421"/>
                              <w:gridCol w:w="1495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ПРОТИ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97" w:hRule="atLeast"/>
        </w:trPr>
        <w:tc>
          <w:tcPr>
            <w:tcW w:w="9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/>
                <w:i/>
              </w:rPr>
              <w:t>Примітка</w:t>
            </w:r>
            <w:r>
              <w:rPr>
                <w:i/>
              </w:rPr>
              <w:t xml:space="preserve">: необхідно позначити один варіант голосування щодо проекту рішення, зробивши відмітку у відповідній клітинці, наприклад </w:t>
            </w:r>
            <w:r>
              <w:rPr/>
              <w:t>+</w:t>
            </w:r>
            <w:r>
              <w:rPr>
                <w:i/>
              </w:rPr>
              <w:t xml:space="preserve">, або </w:t>
            </w:r>
            <w:r>
              <w:rPr>
                <w:rFonts w:eastAsia="Wingdings" w:cs="Wingdings" w:ascii="Wingdings" w:hAnsi="Wingdings"/>
                <w:i/>
              </w:rPr>
              <w:t></w:t>
            </w:r>
            <w:r>
              <w:rPr>
                <w:i/>
              </w:rPr>
              <w:t>, чи іншім чино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6852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Питання порядку денного № 4, винесене на голосування: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lang w:eastAsia="ar-SA"/>
              </w:rPr>
              <w:t>Затвердження річного звіту Товариства за 2024 рік.</w:t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iCs/>
              </w:rPr>
              <w:t>Проєкт рішення №1 з питання порядку денного № 4: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bCs/>
              </w:rPr>
            </w:pPr>
            <w:r>
              <w:rPr>
                <w:lang w:eastAsia="ar-SA"/>
              </w:rPr>
              <w:t xml:space="preserve">4.1. </w:t>
            </w:r>
            <w:r>
              <w:rPr>
                <w:bCs/>
                <w:iCs/>
                <w:lang w:eastAsia="ar-SA"/>
              </w:rPr>
              <w:t xml:space="preserve">Затвердити річну звітність Товариства за 2024 рік, </w:t>
            </w:r>
            <w:r>
              <w:rPr>
                <w:shd w:fill="FDFDFD" w:val="clear"/>
                <w:lang w:eastAsia="ar-SA"/>
              </w:rPr>
              <w:t>а саме річну фінансову звітність та річний звіт Товариства (</w:t>
            </w:r>
            <w:r>
              <w:rPr>
                <w:spacing w:val="-2"/>
                <w:shd w:fill="FFFFFF" w:val="clear"/>
                <w:lang w:eastAsia="ar-SA"/>
              </w:rPr>
              <w:t>річну інформацію емітента в розумінні Закону України «Про ринки капіталу та організовані товарні ринки»)</w:t>
            </w:r>
            <w:r>
              <w:rPr>
                <w:bCs/>
                <w:iCs/>
                <w:lang w:eastAsia="ar-SA"/>
              </w:rPr>
              <w:t>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</w:rPr>
            </w:pPr>
            <w:r>
              <w:rPr>
                <w:b/>
              </w:rPr>
              <w:t>Варіанти голосування по проєкту рішення №1 щодо питання порядку денного №4: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94615</wp:posOffset>
                      </wp:positionV>
                      <wp:extent cx="2240915" cy="1879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0915" cy="187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149" w:topFromText="0" w:vertAnchor="text"/>
                                    <w:tblW w:w="3529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394"/>
                                    <w:gridCol w:w="1218"/>
                                    <w:gridCol w:w="421"/>
                                    <w:gridCol w:w="1495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«ПРОТИ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45pt;height:14.8pt;mso-wrap-distance-left:9pt;mso-wrap-distance-right:9pt;mso-wrap-distance-top:0pt;mso-wrap-distance-bottom:0pt;margin-top:-7.4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149" w:topFromText="0" w:vertAnchor="text"/>
                              <w:tblW w:w="35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394"/>
                              <w:gridCol w:w="1218"/>
                              <w:gridCol w:w="421"/>
                              <w:gridCol w:w="1495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ПРОТИ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97" w:hRule="atLeast"/>
        </w:trPr>
        <w:tc>
          <w:tcPr>
            <w:tcW w:w="9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/>
                <w:i/>
              </w:rPr>
              <w:t>Примітка</w:t>
            </w:r>
            <w:r>
              <w:rPr>
                <w:i/>
              </w:rPr>
              <w:t xml:space="preserve">: необхідно позначити один варіант голосування щодо проекту рішення, зробивши відмітку у відповідній клітинці, наприклад </w:t>
            </w:r>
            <w:r>
              <w:rPr/>
              <w:t>+</w:t>
            </w:r>
            <w:r>
              <w:rPr>
                <w:i/>
              </w:rPr>
              <w:t xml:space="preserve">, або </w:t>
            </w:r>
            <w:r>
              <w:rPr>
                <w:rFonts w:eastAsia="Wingdings" w:cs="Wingdings" w:ascii="Wingdings" w:hAnsi="Wingdings"/>
                <w:i/>
              </w:rPr>
              <w:t></w:t>
            </w:r>
            <w:r>
              <w:rPr>
                <w:i/>
              </w:rPr>
              <w:t>, чи іншім чино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6852"/>
      </w:tblGrid>
      <w:tr>
        <w:trPr>
          <w:trHeight w:val="7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Питання порядку денного № 5, винесене на голосування: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озгляд звіту Правління за наслідками зменшення власного капіталу Товариства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iCs/>
              </w:rPr>
              <w:t>Проєкт рішення №1 з питання порядку денного № 5: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ar-SA"/>
              </w:rPr>
              <w:t xml:space="preserve">5.1. Прийняти до уваги звіт </w:t>
            </w:r>
            <w:r>
              <w:rPr>
                <w:bCs/>
              </w:rPr>
              <w:t>Правління Товариства за наслідками зменшення власного капіталу Товариства у 2024 р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</w:rPr>
            </w:pPr>
            <w:r>
              <w:rPr>
                <w:b/>
              </w:rPr>
              <w:t>Варіанти голосування по проєкту рішення №1 щодо питання порядку денного №5: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94615</wp:posOffset>
                      </wp:positionV>
                      <wp:extent cx="2240915" cy="1879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0915" cy="187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149" w:topFromText="0" w:vertAnchor="text"/>
                                    <w:tblW w:w="3529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394"/>
                                    <w:gridCol w:w="1218"/>
                                    <w:gridCol w:w="421"/>
                                    <w:gridCol w:w="1495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«ПРОТИ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45pt;height:14.8pt;mso-wrap-distance-left:9pt;mso-wrap-distance-right:9pt;mso-wrap-distance-top:0pt;mso-wrap-distance-bottom:0pt;margin-top:-7.4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149" w:topFromText="0" w:vertAnchor="text"/>
                              <w:tblW w:w="35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394"/>
                              <w:gridCol w:w="1218"/>
                              <w:gridCol w:w="421"/>
                              <w:gridCol w:w="1495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ПРОТИ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97" w:hRule="atLeast"/>
        </w:trPr>
        <w:tc>
          <w:tcPr>
            <w:tcW w:w="9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/>
                <w:i/>
              </w:rPr>
              <w:t>Примітка</w:t>
            </w:r>
            <w:r>
              <w:rPr>
                <w:i/>
              </w:rPr>
              <w:t xml:space="preserve">: необхідно позначити один варіант голосування щодо проекту рішення, зробивши відмітку у відповідній клітинці, наприклад </w:t>
            </w:r>
            <w:r>
              <w:rPr/>
              <w:t>+</w:t>
            </w:r>
            <w:r>
              <w:rPr>
                <w:i/>
              </w:rPr>
              <w:t xml:space="preserve">, або </w:t>
            </w:r>
            <w:r>
              <w:rPr>
                <w:rFonts w:eastAsia="Wingdings" w:cs="Wingdings" w:ascii="Wingdings" w:hAnsi="Wingdings"/>
                <w:i/>
              </w:rPr>
              <w:t></w:t>
            </w:r>
            <w:r>
              <w:rPr>
                <w:i/>
              </w:rPr>
              <w:t>, чи іншім чино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6852"/>
      </w:tblGrid>
      <w:tr>
        <w:trPr>
          <w:trHeight w:val="4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Питання порядку денного № 6, винесене на голосування: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</w:t>
            </w:r>
            <w:r>
              <w:rPr>
                <w:b/>
                <w:bCs/>
                <w:lang w:eastAsia="x-none"/>
              </w:rPr>
              <w:t xml:space="preserve">озгляд та затвердження заходів, які мають бути вжиті для покращення фінансового стану Товариства, </w:t>
            </w:r>
            <w:r>
              <w:rPr>
                <w:b/>
                <w:lang w:eastAsia="x-none"/>
              </w:rPr>
              <w:t>у відповідності та на виконання вимог ч. 2 ст. 16 Закону України «Про акціонерні товариства»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iCs/>
              </w:rPr>
              <w:t>Проєкт рішення №1 з питання порядку денного № 6: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ind w:left="5" w:right="154" w:firstLine="3"/>
              <w:jc w:val="both"/>
              <w:rPr>
                <w:bCs/>
              </w:rPr>
            </w:pPr>
            <w:r>
              <w:rPr>
                <w:bCs/>
              </w:rPr>
              <w:t>6.1. Затвердити заходи за результатами розгляду звіту Виконавчого органу за наслідками зменшення власного капіталу Товариства (додаються до протоколу загальних зборів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ind w:left="5" w:right="-6" w:firstLine="3"/>
              <w:jc w:val="both"/>
              <w:rPr>
                <w:bCs/>
              </w:rPr>
            </w:pPr>
            <w:r>
              <w:rPr>
                <w:bCs/>
              </w:rPr>
              <w:t>6.2. Доручити Правлінню Товариства почати реалізацію комплексу заходів, які мають бути вжиті для покращення фінансового стану Товариства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</w:rPr>
            </w:pPr>
            <w:r>
              <w:rPr>
                <w:b/>
              </w:rPr>
              <w:t>Варіанти голосування по проєкту рішення №1 щодо питання порядку денного №6: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94615</wp:posOffset>
                      </wp:positionV>
                      <wp:extent cx="2240915" cy="1879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0915" cy="187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149" w:topFromText="0" w:vertAnchor="text"/>
                                    <w:tblW w:w="3529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394"/>
                                    <w:gridCol w:w="1218"/>
                                    <w:gridCol w:w="421"/>
                                    <w:gridCol w:w="1495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«ПРОТИ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45pt;height:14.8pt;mso-wrap-distance-left:9pt;mso-wrap-distance-right:9pt;mso-wrap-distance-top:0pt;mso-wrap-distance-bottom:0pt;margin-top:-7.4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149" w:topFromText="0" w:vertAnchor="text"/>
                              <w:tblW w:w="35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394"/>
                              <w:gridCol w:w="1218"/>
                              <w:gridCol w:w="421"/>
                              <w:gridCol w:w="1495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ПРОТИ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97" w:hRule="atLeast"/>
        </w:trPr>
        <w:tc>
          <w:tcPr>
            <w:tcW w:w="9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/>
                <w:i/>
              </w:rPr>
              <w:t>Примітка</w:t>
            </w:r>
            <w:r>
              <w:rPr>
                <w:i/>
              </w:rPr>
              <w:t xml:space="preserve">: необхідно позначити один варіант голосування щодо проекту рішення, зробивши відмітку у відповідній клітинці, наприклад </w:t>
            </w:r>
            <w:r>
              <w:rPr/>
              <w:t>+</w:t>
            </w:r>
            <w:r>
              <w:rPr>
                <w:i/>
              </w:rPr>
              <w:t xml:space="preserve">, або </w:t>
            </w:r>
            <w:r>
              <w:rPr>
                <w:rFonts w:eastAsia="Wingdings" w:cs="Wingdings" w:ascii="Wingdings" w:hAnsi="Wingdings"/>
                <w:i/>
              </w:rPr>
              <w:t></w:t>
            </w:r>
            <w:r>
              <w:rPr>
                <w:i/>
              </w:rPr>
              <w:t>, чи іншім чино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6852"/>
      </w:tblGrid>
      <w:tr>
        <w:trPr>
          <w:trHeight w:val="7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Питання порядку денного № 7 винесене на голосування: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lang w:eastAsia="ar-SA"/>
              </w:rPr>
              <w:t>Про ліквідацію Товариства, у відповідності та на виконання вимог ч. 2 ст. 16 Закону України «Про акціонерні товариства»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</w:rPr>
              <w:t>Проєкт рішення №1 з питання порядку денного № 7: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lang w:val="ru-RU"/>
              </w:rPr>
              <w:t>7</w:t>
            </w:r>
            <w:r>
              <w:rPr/>
              <w:t>.1. Прийняти рішення про ліквідацію Товариства, у відповідності та на виконання вимог ч. 2 ст. 16 Закону України "Про акціонерні товариства"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</w:rPr>
            </w:pPr>
            <w:r>
              <w:rPr>
                <w:b/>
              </w:rPr>
              <w:t>Варіанти голосування по проєкту рішення №1 щодо питання порядку денного №7: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94615</wp:posOffset>
                      </wp:positionV>
                      <wp:extent cx="2240915" cy="1879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0915" cy="187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149" w:topFromText="0" w:vertAnchor="text"/>
                                    <w:tblW w:w="3529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394"/>
                                    <w:gridCol w:w="1218"/>
                                    <w:gridCol w:w="421"/>
                                    <w:gridCol w:w="1495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«ПРОТИ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45pt;height:14.8pt;mso-wrap-distance-left:9pt;mso-wrap-distance-right:9pt;mso-wrap-distance-top:0pt;mso-wrap-distance-bottom:0pt;margin-top:-7.4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149" w:topFromText="0" w:vertAnchor="text"/>
                              <w:tblW w:w="35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394"/>
                              <w:gridCol w:w="1218"/>
                              <w:gridCol w:w="421"/>
                              <w:gridCol w:w="1495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ПРОТИ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97" w:hRule="atLeast"/>
        </w:trPr>
        <w:tc>
          <w:tcPr>
            <w:tcW w:w="9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/>
                <w:i/>
              </w:rPr>
              <w:t>Примітка</w:t>
            </w:r>
            <w:r>
              <w:rPr>
                <w:i/>
              </w:rPr>
              <w:t xml:space="preserve">: необхідно позначити один варіант голосування щодо проекту рішення, зробивши відмітку у відповідній клітинці, наприклад </w:t>
            </w:r>
            <w:r>
              <w:rPr/>
              <w:t>+</w:t>
            </w:r>
            <w:r>
              <w:rPr>
                <w:i/>
              </w:rPr>
              <w:t xml:space="preserve">, або </w:t>
            </w:r>
            <w:r>
              <w:rPr>
                <w:rFonts w:eastAsia="Wingdings" w:cs="Wingdings" w:ascii="Wingdings" w:hAnsi="Wingdings"/>
                <w:i/>
              </w:rPr>
              <w:t></w:t>
            </w:r>
            <w:r>
              <w:rPr>
                <w:i/>
              </w:rPr>
              <w:t>, чи іншім чино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6852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Питання порядку денного № 8 винесене на голосування: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bCs/>
                <w:lang w:eastAsia="x-none"/>
              </w:rPr>
              <w:t>Затвердження положення про винагороду членів Наглядової ради та Правління Товариства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iCs/>
              </w:rPr>
              <w:t>Проєкт рішення №1 з питання порядку денного № 8: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lang w:eastAsia="ar-SA"/>
              </w:rPr>
              <w:t>8.1. Затвердити П</w:t>
            </w:r>
            <w:r>
              <w:rPr>
                <w:bCs/>
                <w:lang w:eastAsia="x-none"/>
              </w:rPr>
              <w:t xml:space="preserve">оложення про винагороду членів Наглядової ради та Правління </w:t>
            </w:r>
            <w:r>
              <w:rPr/>
              <w:t>ПРИВАТНОГО АКЦІОНЕРНОГО ТОВАРИСТВА «ЕЛЕКТРОМЕТАЛУРГІЙНИЙ ЗАВОД «ДНІПРОСПЕЦСТАЛЬ» ІМ. А.М. КУЗЬМІНА»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</w:rPr>
            </w:pPr>
            <w:r>
              <w:rPr>
                <w:b/>
              </w:rPr>
              <w:t>Варіанти голосування по проєкту рішення №1 щодо питання порядку денного №8: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94615</wp:posOffset>
                      </wp:positionV>
                      <wp:extent cx="2240915" cy="18796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0915" cy="187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149" w:topFromText="0" w:vertAnchor="text"/>
                                    <w:tblW w:w="3529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394"/>
                                    <w:gridCol w:w="1218"/>
                                    <w:gridCol w:w="421"/>
                                    <w:gridCol w:w="1495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«ПРОТИ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45pt;height:14.8pt;mso-wrap-distance-left:9pt;mso-wrap-distance-right:9pt;mso-wrap-distance-top:0pt;mso-wrap-distance-bottom:0pt;margin-top:-7.4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149" w:topFromText="0" w:vertAnchor="text"/>
                              <w:tblW w:w="35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394"/>
                              <w:gridCol w:w="1218"/>
                              <w:gridCol w:w="421"/>
                              <w:gridCol w:w="1495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ПРОТИ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7" w:hRule="atLeast"/>
        </w:trPr>
        <w:tc>
          <w:tcPr>
            <w:tcW w:w="9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/>
                <w:i/>
              </w:rPr>
              <w:t>Примітка</w:t>
            </w:r>
            <w:r>
              <w:rPr>
                <w:i/>
              </w:rPr>
              <w:t xml:space="preserve">: необхідно позначити один варіант голосування щодо проекту рішення, зробивши відмітку у відповідній клітинці, наприклад </w:t>
            </w:r>
            <w:r>
              <w:rPr/>
              <w:t>+</w:t>
            </w:r>
            <w:r>
              <w:rPr>
                <w:i/>
              </w:rPr>
              <w:t xml:space="preserve">, або </w:t>
            </w:r>
            <w:r>
              <w:rPr>
                <w:rFonts w:eastAsia="Wingdings" w:cs="Wingdings" w:ascii="Wingdings" w:hAnsi="Wingdings"/>
                <w:i/>
              </w:rPr>
              <w:t></w:t>
            </w:r>
            <w:r>
              <w:rPr>
                <w:i/>
              </w:rPr>
              <w:t>, чи іншім чино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6852"/>
      </w:tblGrid>
      <w:tr>
        <w:trPr>
          <w:trHeight w:val="8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Питання порядку денного № 9 винесене на голосування: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bCs/>
                <w:lang w:eastAsia="x-none"/>
              </w:rPr>
              <w:t>Затвердження звітів про винагороду членів Наглядової ради та Правління Товариства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iCs/>
              </w:rPr>
              <w:t>Проєкт рішення №1 з питання порядку денного № 9: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" w:right="154" w:firstLine="3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9.1. Затвердити звіт про винагороду членів Наглядової ради Товариства за 2024 рік, </w:t>
            </w:r>
            <w:r>
              <w:rPr/>
              <w:t>складений у відповідності до «Вимог до положення та звіту про винагороду членів наглядової ради, ради директорів та виконавчого органу акціонерного товариства», затверджених рішенням Національної комісії з цінних паперів та фондового ринку від 02.05.2024 № 54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5" w:firstLine="3"/>
              <w:jc w:val="both"/>
              <w:rPr/>
            </w:pPr>
            <w:r>
              <w:rPr>
                <w:lang w:eastAsia="ar-SA"/>
              </w:rPr>
              <w:t xml:space="preserve">9.2. Затвердити звіт про винагороду членів Правління Товариства за 2024 рік, </w:t>
            </w:r>
            <w:r>
              <w:rPr/>
              <w:t>складений у відповідності до «Вимог до положення та звіту про винагороду членів наглядової ради, ради директорів та виконавчого органу акціонерного товариства», затверджених рішенням Національної комісії з цінних паперів та фондового ринку від 02.05.2024 № 549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</w:rPr>
            </w:pPr>
            <w:r>
              <w:rPr>
                <w:b/>
              </w:rPr>
              <w:t>Варіанти голосування по проєкту рішення №1 щодо питання порядку денного № 9: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94615</wp:posOffset>
                      </wp:positionV>
                      <wp:extent cx="2240915" cy="1879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0915" cy="187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149" w:topFromText="0" w:vertAnchor="text"/>
                                    <w:tblW w:w="3529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394"/>
                                    <w:gridCol w:w="1218"/>
                                    <w:gridCol w:w="421"/>
                                    <w:gridCol w:w="1495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«ПРОТИ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45pt;height:14.8pt;mso-wrap-distance-left:9pt;mso-wrap-distance-right:9pt;mso-wrap-distance-top:0pt;mso-wrap-distance-bottom:0pt;margin-top:-7.4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149" w:topFromText="0" w:vertAnchor="text"/>
                              <w:tblW w:w="35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394"/>
                              <w:gridCol w:w="1218"/>
                              <w:gridCol w:w="421"/>
                              <w:gridCol w:w="1495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ПРОТИ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7" w:hRule="atLeast"/>
        </w:trPr>
        <w:tc>
          <w:tcPr>
            <w:tcW w:w="9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/>
                <w:i/>
              </w:rPr>
              <w:t>Примітка</w:t>
            </w:r>
            <w:r>
              <w:rPr>
                <w:i/>
              </w:rPr>
              <w:t xml:space="preserve">: необхідно позначити один варіант голосування щодо проекту рішення, зробивши відмітку у відповідній клітинці, наприклад </w:t>
            </w:r>
            <w:r>
              <w:rPr/>
              <w:t>+</w:t>
            </w:r>
            <w:r>
              <w:rPr>
                <w:i/>
              </w:rPr>
              <w:t xml:space="preserve">, або </w:t>
            </w:r>
            <w:r>
              <w:rPr>
                <w:rFonts w:eastAsia="Wingdings" w:cs="Wingdings" w:ascii="Wingdings" w:hAnsi="Wingdings"/>
                <w:i/>
              </w:rPr>
              <w:t></w:t>
            </w:r>
            <w:r>
              <w:rPr>
                <w:i/>
              </w:rPr>
              <w:t>, чи іншім чино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6852"/>
      </w:tblGrid>
      <w:tr>
        <w:trPr>
          <w:trHeight w:val="6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Питання порядку денного № 10 винесене на голосування: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о схвалення (затвердження) рішення Наглядової ради Товариства про прийняття рішення про призначення суб’єкта аудиторської діяльності для надання обов’язкового аудиту фінансової звітності Товариства.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iCs/>
              </w:rPr>
              <w:t>Проєкт рішення №1 з питання порядку денного № 10: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lang w:eastAsia="ar-SA"/>
              </w:rPr>
              <w:t xml:space="preserve">10.1. Затвердити рішення Наглядової ради Товариства від 24.01.2023 р. (викладене в протоколі засідання Наглядової ради б/н від 24.01.2023 р.) про призначення (обрання) суб’єкта аудиторської діяльності </w:t>
            </w:r>
            <w:r>
              <w:rPr/>
              <w:t>Товариство з обмеженою відповідальністю "Кроу Ерфольг Україна"</w:t>
            </w:r>
            <w:r>
              <w:rPr>
                <w:iCs/>
              </w:rPr>
              <w:t xml:space="preserve"> </w:t>
            </w:r>
            <w:r>
              <w:rPr/>
              <w:t>(ідентифікаційний код 36694398) для надання послуг з обов’язкового аудиту фінансової звітності Товариства за 2022 – 2025 роки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</w:rPr>
            </w:pPr>
            <w:r>
              <w:rPr>
                <w:b/>
              </w:rPr>
              <w:t>Варіанти голосування по проєкту рішення №1 щодо питання порядку денного №10: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94615</wp:posOffset>
                      </wp:positionV>
                      <wp:extent cx="2240915" cy="1879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0915" cy="187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149" w:topFromText="0" w:vertAnchor="text"/>
                                    <w:tblW w:w="3529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394"/>
                                    <w:gridCol w:w="1218"/>
                                    <w:gridCol w:w="421"/>
                                    <w:gridCol w:w="1495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«ПРОТИ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45pt;height:14.8pt;mso-wrap-distance-left:9pt;mso-wrap-distance-right:9pt;mso-wrap-distance-top:0pt;mso-wrap-distance-bottom:0pt;margin-top:-7.4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149" w:topFromText="0" w:vertAnchor="text"/>
                              <w:tblW w:w="35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394"/>
                              <w:gridCol w:w="1218"/>
                              <w:gridCol w:w="421"/>
                              <w:gridCol w:w="1495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ПРОТИ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7" w:hRule="atLeast"/>
        </w:trPr>
        <w:tc>
          <w:tcPr>
            <w:tcW w:w="9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/>
                <w:i/>
              </w:rPr>
              <w:t>Примітка</w:t>
            </w:r>
            <w:r>
              <w:rPr>
                <w:i/>
              </w:rPr>
              <w:t xml:space="preserve">: необхідно позначити один варіант голосування щодо проекту рішення, зробивши відмітку у відповідній клітинці, наприклад </w:t>
            </w:r>
            <w:r>
              <w:rPr/>
              <w:t>+</w:t>
            </w:r>
            <w:r>
              <w:rPr>
                <w:i/>
              </w:rPr>
              <w:t xml:space="preserve">, або </w:t>
            </w:r>
            <w:r>
              <w:rPr>
                <w:rFonts w:eastAsia="Wingdings" w:cs="Wingdings" w:ascii="Wingdings" w:hAnsi="Wingdings"/>
                <w:i/>
              </w:rPr>
              <w:t></w:t>
            </w:r>
            <w:r>
              <w:rPr>
                <w:i/>
              </w:rPr>
              <w:t>, чи іншім чино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6852"/>
      </w:tblGrid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Питання порядку денного № 11 винесене на голосування: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о схвалення (затвердження) правочинів вчинених Товариством з АТ «Ощадбанк» протягом 2024 року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iCs/>
              </w:rPr>
              <w:t>Проєкт рішення №1 з питання порядку денного № 11: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right="154" w:hanging="0"/>
              <w:rPr/>
            </w:pPr>
            <w:r>
              <w:rPr>
                <w:b/>
                <w:bCs/>
                <w:iCs/>
              </w:rPr>
              <w:t>11.1. Затвердити , укладені між ПрАТ «ДНІПРОСПЕЦСТАЛЬ» та АТ «Ощадбанк»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ind w:left="144" w:right="154" w:firstLine="141"/>
              <w:rPr>
                <w:lang w:val="x-none" w:eastAsia="x-none"/>
              </w:rPr>
            </w:pPr>
            <w:r>
              <w:rPr>
                <w:b/>
                <w:bCs/>
                <w:iCs/>
                <w:lang w:val="x-none" w:eastAsia="x-none"/>
              </w:rPr>
              <w:t>договори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144" w:right="154" w:firstLine="141"/>
              <w:jc w:val="both"/>
              <w:rPr>
                <w:lang w:val="x-none" w:eastAsia="x-none"/>
              </w:rPr>
            </w:pPr>
            <w:r>
              <w:rPr>
                <w:lang w:val="x-none" w:eastAsia="x-none"/>
              </w:rPr>
              <w:t>Додатковий договір №9 від 19.07.2024р. до Договору кредитної лінії №433 від 05.03.2015р. (Протокол засідання Наглядової Ради ПрАТ «ДНІПРОСПЕЦСТАЛЬ» від 15.07.24р.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144" w:right="154" w:firstLine="141"/>
              <w:jc w:val="both"/>
              <w:rPr>
                <w:lang w:val="x-none" w:eastAsia="x-none"/>
              </w:rPr>
            </w:pPr>
            <w:r>
              <w:rPr>
                <w:lang w:val="x-none" w:eastAsia="x-none"/>
              </w:rPr>
              <w:t>Додатковий договір №11 від 19.07.2024р. до Договору  кредитної лінії №365 від 07.10.2013р. (Протокол засідання Наглядової Ради ПрАТ «ДНІПРОСПЕЦСТАЛЬ» від 15.07.24р.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144" w:right="154" w:firstLine="141"/>
              <w:jc w:val="both"/>
              <w:rPr>
                <w:lang w:val="x-none" w:eastAsia="x-none"/>
              </w:rPr>
            </w:pPr>
            <w:r>
              <w:rPr>
                <w:lang w:val="x-none" w:eastAsia="x-none"/>
              </w:rPr>
              <w:t> </w:t>
            </w:r>
            <w:r>
              <w:rPr>
                <w:lang w:val="x-none" w:eastAsia="x-none"/>
              </w:rPr>
              <w:t>Договір поруки №1 від 19.07.2024р. (Протокол засідання Наглядової Ради ПрАТ «ДНІПРОСПЕЦСТАЛЬ» від 15.07.24р.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144" w:right="154" w:firstLine="141"/>
              <w:jc w:val="both"/>
              <w:rPr>
                <w:lang w:val="x-none" w:eastAsia="x-none"/>
              </w:rPr>
            </w:pPr>
            <w:r>
              <w:rPr>
                <w:lang w:val="x-none" w:eastAsia="x-none"/>
              </w:rPr>
              <w:t>Договір застави майнових прав на грошові кошти, що знаходяться на банківському рахунку №55/1/2/40 від 19.07.2024р. (Протокол засідання Наглядової Ради ПрАТ «ДНІПРОСПЕЦСТАЛЬ» від 15.07.24р.).</w:t>
            </w:r>
          </w:p>
          <w:p>
            <w:pPr>
              <w:pStyle w:val="Normal"/>
              <w:widowControl w:val="false"/>
              <w:ind w:left="144" w:right="154" w:firstLine="141"/>
              <w:rPr/>
            </w:pPr>
            <w:r>
              <w:rPr>
                <w:b/>
              </w:rPr>
              <w:t>2</w:t>
            </w:r>
            <w:r>
              <w:rPr/>
              <w:t>.</w:t>
            </w:r>
            <w:r>
              <w:rPr>
                <w:b/>
              </w:rPr>
              <w:t>1</w:t>
            </w:r>
            <w:r>
              <w:rPr/>
              <w:t>.</w:t>
              <w:tab/>
            </w:r>
            <w:r>
              <w:rPr>
                <w:b/>
              </w:rPr>
              <w:t>додаткові договор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44" w:right="154" w:firstLine="141"/>
              <w:jc w:val="both"/>
              <w:rPr>
                <w:lang w:val="x-none" w:eastAsia="x-none"/>
              </w:rPr>
            </w:pPr>
            <w:r>
              <w:rPr>
                <w:lang w:val="x-none" w:eastAsia="x-none"/>
              </w:rPr>
              <w:t>Додатковий договір №6 від 19.07.2024р. до Договору застави товарів в обороті(готова продукція, товари в переробці/незавершене виробництво, запаси) від 05.03.2015р. (Протокол засідання Наглядової Ради ПрАТ «ДНІПРОСПЕЦСТАЛЬ» від 15.07.24р.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44" w:right="154" w:firstLine="141"/>
              <w:jc w:val="both"/>
              <w:rPr>
                <w:lang w:val="x-none" w:eastAsia="x-none"/>
              </w:rPr>
            </w:pPr>
            <w:r>
              <w:rPr>
                <w:lang w:val="x-none" w:eastAsia="x-none"/>
              </w:rPr>
              <w:t>Додатковий договір №4 від 19.07.2024р. до Договору застави товарів в обороті (товари в переробці) №1 від 14.11.2013р. (Протокол засідання Наглядової Ради ПрАТ «ДНІПРОСПЕЦСТАЛЬ» від 15.07.24р.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44" w:right="154" w:firstLine="141"/>
              <w:jc w:val="both"/>
              <w:rPr>
                <w:lang w:val="x-none" w:eastAsia="x-none"/>
              </w:rPr>
            </w:pPr>
            <w:r>
              <w:rPr>
                <w:lang w:val="x-none" w:eastAsia="x-none"/>
              </w:rPr>
              <w:t>Додатковий  договір №4 від 19.07.2024р. до Договору застави товарів в обороті (виробничі запаси) №2 від 14.11.2013р. (Протокол засідання Наглядової Ради ПрАТ «ДНІПРОСПЕЦСТАЛЬ» від 15.07.24р.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44" w:right="154" w:firstLine="141"/>
              <w:jc w:val="both"/>
              <w:rPr>
                <w:lang w:val="x-none" w:eastAsia="x-none"/>
              </w:rPr>
            </w:pPr>
            <w:r>
              <w:rPr>
                <w:lang w:val="x-none" w:eastAsia="x-none"/>
              </w:rPr>
              <w:t>Додатковий договір №4 від 19.07.2024р. до Договору застави товарів в обороті №1038/31/1-4 від 02.12.2016р.  (Протокол засідання Наглядової Ради ПрАТ «ДНІПРОСПЕЦСТАЛЬ» від 15.07.24р.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44" w:right="154" w:firstLine="141"/>
              <w:jc w:val="both"/>
              <w:rPr>
                <w:lang w:val="x-none" w:eastAsia="x-none"/>
              </w:rPr>
            </w:pPr>
            <w:r>
              <w:rPr>
                <w:lang w:val="x-none" w:eastAsia="x-none"/>
              </w:rPr>
              <w:t>Додатковий договір №6 від 19.07.2024р. до Договору застави майнових прав від 05.03.2015р. (Протокол засідання Наглядової Ради ПрАТ «ДНІПРОСПЕЦСТАЛЬ» від 15.07.24р.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44" w:right="154" w:firstLine="141"/>
              <w:jc w:val="both"/>
              <w:rPr>
                <w:lang w:val="x-none" w:eastAsia="x-none"/>
              </w:rPr>
            </w:pPr>
            <w:r>
              <w:rPr>
                <w:lang w:val="x-none" w:eastAsia="x-none"/>
              </w:rPr>
              <w:t>Додатковий договір №4 від 19.07.2024р. до Договору застави майнових прав від 05.03.2015р. (Протокол засідання Наглядової Ради ПрАТ «ДНІПРОСПЕЦСТАЛЬ» від 15.07.24р.).</w:t>
            </w:r>
          </w:p>
          <w:p>
            <w:pPr>
              <w:pStyle w:val="Normal"/>
              <w:widowControl w:val="false"/>
              <w:ind w:left="144" w:right="154" w:firstLine="141"/>
              <w:rPr>
                <w:b/>
                <w:b/>
              </w:rPr>
            </w:pPr>
            <w:r>
              <w:rPr>
                <w:b/>
              </w:rPr>
              <w:t>2.2</w:t>
            </w:r>
            <w:r>
              <w:rPr/>
              <w:t>.</w:t>
              <w:tab/>
            </w:r>
            <w:r>
              <w:rPr>
                <w:b/>
              </w:rPr>
              <w:t>додаткові договори, посвідчені приватним нотаріусом Київського міського нотаріального округу Гамаль І.М.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44" w:right="154" w:firstLine="141"/>
              <w:jc w:val="both"/>
              <w:rPr>
                <w:lang w:val="x-none" w:eastAsia="x-none"/>
              </w:rPr>
            </w:pPr>
            <w:r>
              <w:rPr>
                <w:lang w:val="x-none" w:eastAsia="x-none"/>
              </w:rPr>
              <w:t>Додатковий договір №8 від 19.07.2024р. до Іпотечного договору б/н, посвідченого 05.03.2015р. приватним нотаріусом  Запорізького міського нотаріального округу Обушенко Г.О. та зареєстрованого в реєстрі за номером 92 (Протокол засідання Наглядової Ради ПрАТ «ДНІПРОСПЕЦСТАЛЬ» від 15.07.24р.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44" w:right="154" w:firstLine="141"/>
              <w:jc w:val="both"/>
              <w:rPr>
                <w:lang w:val="x-none" w:eastAsia="x-none"/>
              </w:rPr>
            </w:pPr>
            <w:r>
              <w:rPr>
                <w:lang w:val="x-none" w:eastAsia="x-none"/>
              </w:rPr>
              <w:t> </w:t>
            </w:r>
            <w:r>
              <w:rPr>
                <w:lang w:val="x-none" w:eastAsia="x-none"/>
              </w:rPr>
              <w:t>Додатковий договір №6 від 19.07.2024р. до Іпотечного договору №1, посвідченого 07.10.2013р. приватним нотаріусом Запорізького міського нотаріального округу Обушенко Г.О. та зареєстрованого в реєстрі за номером 1225 (Протокол засідання Наглядової Ради ПрАТ «ДНІПРОСПЕЦСТАЛЬ» від 15.07.24р.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44" w:right="154" w:firstLine="141"/>
              <w:jc w:val="both"/>
              <w:rPr>
                <w:lang w:val="x-none" w:eastAsia="x-none"/>
              </w:rPr>
            </w:pPr>
            <w:r>
              <w:rPr>
                <w:lang w:val="x-none" w:eastAsia="x-none"/>
              </w:rPr>
              <w:t xml:space="preserve">  </w:t>
            </w:r>
            <w:r>
              <w:rPr>
                <w:lang w:val="x-none" w:eastAsia="x-none"/>
              </w:rPr>
              <w:t>Додатковий договір №6 від 19.07.2024р. до Іпотечного договору б/н, посвідченого 30.10.2013р. приватним нотаріусом Запорізького міського нотаріального округу Обушенко Г.О. та зареєстрованого в реєстрі за номером 1293 (Протокол засідання Наглядової Ради ПрАТ «ДНІПРОСПЕЦСТАЛЬ» від 15.07.24р.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44" w:right="154" w:firstLine="141"/>
              <w:jc w:val="both"/>
              <w:rPr>
                <w:lang w:val="x-none" w:eastAsia="x-none"/>
              </w:rPr>
            </w:pPr>
            <w:r>
              <w:rPr>
                <w:lang w:val="x-none" w:eastAsia="x-none"/>
              </w:rPr>
              <w:t>Додатковий договір №8 від 19.07.2024р. до Іпотечного договору №2, посвідченого 07.10.2013р. приватним нотаріусом Запорізького міського нотаріального округу Обушенко Г.О. та зареєстрованого в реєстрі за номером 1248 (Протокол засідання Наглядової Ради ПрАТ «ДНІПРОСПЕЦСТАЛЬ» від 15.07.24р.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44" w:right="154" w:firstLine="141"/>
              <w:jc w:val="both"/>
              <w:rPr>
                <w:lang w:val="x-none" w:eastAsia="x-none"/>
              </w:rPr>
            </w:pPr>
            <w:r>
              <w:rPr>
                <w:lang w:val="x-none" w:eastAsia="x-none"/>
              </w:rPr>
              <w:t>Додатковий договір №1 від 19.07.2024р. до Іпотечного договору №55/1/2-38, посвідченого 06.10.2022р. приватним нотаріусом Запорізького міського нотаріального округу Обушенко Г.О. за реєстровим номером 574 (Протокол засідання Наглядової Ради ПрАТ «ДНІПРОСПЕЦСТАЛЬ» від 15.07.24р.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44" w:right="154" w:firstLine="141"/>
              <w:jc w:val="both"/>
              <w:rPr>
                <w:lang w:val="x-none" w:eastAsia="x-none"/>
              </w:rPr>
            </w:pPr>
            <w:r>
              <w:rPr>
                <w:lang w:val="x-none" w:eastAsia="x-none"/>
              </w:rPr>
              <w:t>Додатковий договір №1 від 19.07.2024р. до Іпотечного договору №55/1/2-37, посвідченого 06.10.2022р. приватним нотаріусом Запорізького міського нотаріального округу Обушенко Г.О. за реєстровим номером 569 (Протокол засідання Наглядової Ради ПрАТ «ДНІПРОСПЕЦСТАЛЬ» від 15.07.24р.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44" w:right="154" w:firstLine="141"/>
              <w:jc w:val="both"/>
              <w:rPr>
                <w:lang w:val="x-none" w:eastAsia="x-none"/>
              </w:rPr>
            </w:pPr>
            <w:r>
              <w:rPr>
                <w:lang w:val="x-none" w:eastAsia="x-none"/>
              </w:rPr>
              <w:t>Додатковий договір №3 від 19.07.2024р. до Іпотечного договору №1361/31/1-3, посвідченого 09.11.2020р. приватним нотаріусом Запорізького міського нотаріального округу Обушенко Г.О. та зареєстрованого в реєстрі за номером 829 (Протокол засідання Наглядової Ради ПрАТ «ДНІПРОСПЕЦСТАЛЬ» від 15.07.24р.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44" w:right="154" w:firstLine="141"/>
              <w:jc w:val="both"/>
              <w:rPr>
                <w:lang w:val="x-none" w:eastAsia="x-none"/>
              </w:rPr>
            </w:pPr>
            <w:r>
              <w:rPr>
                <w:lang w:val="x-none" w:eastAsia="x-none"/>
              </w:rPr>
              <w:t>Додатковий договір №2 від 19.07.2024р. до Іпотечного договору 1333/31/1-3, посвідченого 30.04.2020р. приватним нотаріусом Запорізького міського нотаріального округу Обушенко Г.О. та зареєстрованого в реєстрі за номером 274 (Протокол засідання Наглядової Ради ПрАТ «ДНІПРОСПЕЦСТАЛЬ» від 15.07.24р.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44" w:right="154" w:firstLine="141"/>
              <w:jc w:val="both"/>
              <w:rPr>
                <w:lang w:val="x-none" w:eastAsia="x-none"/>
              </w:rPr>
            </w:pPr>
            <w:r>
              <w:rPr>
                <w:lang w:val="x-none" w:eastAsia="x-none"/>
              </w:rPr>
              <w:t>Додатковий договір №3 від 19.07.2024р. до Іпотечного договору 1220/31/1-3, посвідченого 31.10.2018р. приватним нотаріусом Запорізького міського нотаріального округу Обушенко Г.О. та зареєстрованого в реєстрі за номером 1242 (Протокол засідання Наглядової Ради ПрАТ «ДНІПРОСПЕЦСТАЛЬ» від 15.07.24р.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44" w:right="154" w:firstLine="141"/>
              <w:jc w:val="both"/>
              <w:rPr>
                <w:lang w:val="x-none" w:eastAsia="x-none"/>
              </w:rPr>
            </w:pPr>
            <w:r>
              <w:rPr>
                <w:lang w:val="x-none" w:eastAsia="x-none"/>
              </w:rPr>
              <w:t>Додатковий договір №6 від 19.07.2024р. до Іпотечного договору 1038/31/1-5, посвідченого 02.12.2016р. приватним нотаріусом Запорізького  міського нотаріального округу Обушенко Г.О. та зареєстрованого в реєстрі за номером 961 (Протокол засідання Наглядової Ради ПрАТ «ДНІПРОСПЕЦСТАЛЬ» від 15.07.24р.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44" w:right="154" w:firstLine="141"/>
              <w:jc w:val="both"/>
              <w:rPr>
                <w:lang w:val="x-none" w:eastAsia="x-none"/>
              </w:rPr>
            </w:pPr>
            <w:r>
              <w:rPr>
                <w:lang w:val="x-none" w:eastAsia="x-none"/>
              </w:rPr>
              <w:t>Додатковий договір №7 від 19.07.2024р. до Договору застави обладнання №1 від 05.03.2015р., посвідченого приватним нотаріусом Запорізького міського нотаріального округу  Обушенко Г.О. за реєстровим №91 (Протокол засідання Наглядової Ради ПрАТ «ДНІПРОСПЕЦСТАЛЬ» від 15.07.24р.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44" w:right="154" w:firstLine="141"/>
              <w:jc w:val="both"/>
              <w:rPr>
                <w:lang w:val="x-none" w:eastAsia="x-none"/>
              </w:rPr>
            </w:pPr>
            <w:r>
              <w:rPr>
                <w:lang w:val="x-none" w:eastAsia="x-none"/>
              </w:rPr>
              <w:t>Додатковий договір №6 від 19.07.2024р. до Договору застави обладнання №1 від 07.10.2013р., посвідченого приватним нотаріусом Запорізького міського нотаріального округу Обушенко Г.О. за реєстровим №1224 (Протокол засідання Наглядової Ради ПрАТ «ДНІПРОСПЕЦСТАЛЬ» від 15.07.24р.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44" w:right="154" w:firstLine="141"/>
              <w:jc w:val="both"/>
              <w:rPr>
                <w:lang w:val="x-none" w:eastAsia="x-none"/>
              </w:rPr>
            </w:pPr>
            <w:r>
              <w:rPr>
                <w:lang w:val="x-none" w:eastAsia="x-none"/>
              </w:rPr>
              <w:t>Додатковий договір №1 від 19.07.2024р. до Договору застави обладнання №55/1/23-39 від 27.04.2023р., посвідченого приватним нотаріусом Запорізького міського нотаріального округу Обушенко Г.О. 27.04.2023р. за реєстровим №217 (Протокол засідання Наглядової Ради ПрАТ «ДНІПРОСПЕЦСТАЛЬ» від 15.07.24р.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44" w:right="154" w:firstLine="141"/>
              <w:jc w:val="both"/>
              <w:rPr>
                <w:lang w:val="x-none" w:eastAsia="x-none"/>
              </w:rPr>
            </w:pPr>
            <w:r>
              <w:rPr>
                <w:lang w:val="x-none" w:eastAsia="x-none"/>
              </w:rPr>
              <w:t>Додатковий договір №1 від 19.07.2024р. до Договору застави обладнання №55/1/2-35 від 06.10.2022р., посвідченого приватним нотаріусом Запорізького міського нотаріального округу Обушенко Г.О. за реєстровим №567 (Протокол засідання Наглядової Ради ПрАТ «ДНІПРОСПЕЦСТАЛЬ» від 15.07.24р.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44" w:right="154" w:firstLine="141"/>
              <w:jc w:val="both"/>
              <w:rPr>
                <w:lang w:val="x-none" w:eastAsia="x-none"/>
              </w:rPr>
            </w:pPr>
            <w:r>
              <w:rPr>
                <w:lang w:val="x-none" w:eastAsia="x-none"/>
              </w:rPr>
              <w:t>Додатковий договір №2 від 19.07.2024р. до Договору застави обладнання №1359/31/1-3 від 09.11.2020р., посвідченого приватним нотаріусом Запорізького міського нотаріального округу Обушенко Г.О. 09.11.2020р. за реєстровим №827 (Протокол засідання Наглядової Ради ПрАТ «ДНІПРОСПЕЦСТАЛЬ» від 15.07.24р.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44" w:right="154" w:firstLine="141"/>
              <w:jc w:val="both"/>
              <w:rPr>
                <w:lang w:val="x-none" w:eastAsia="x-none"/>
              </w:rPr>
            </w:pPr>
            <w:r>
              <w:rPr>
                <w:lang w:val="x-none" w:eastAsia="x-none"/>
              </w:rPr>
              <w:t>Додатковий договір №5 від 19.07.2024р. до Договору застави обладнання №1038/31/1-3 від 02.12.2016р., посвідченого приватним нотаріусом Запорізького міського нотаріального округу Обушенко Г.О. 02.12.2016р. за реєстровим №960 (Протокол засідання Наглядової Ради ПрАТ «ДНІПРОСПЕЦСТАЛЬ» від 15.07.24р.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44" w:right="154" w:firstLine="141"/>
              <w:jc w:val="both"/>
              <w:rPr>
                <w:lang w:val="x-none" w:eastAsia="x-none"/>
              </w:rPr>
            </w:pPr>
            <w:r>
              <w:rPr>
                <w:lang w:val="x-none" w:eastAsia="x-none"/>
              </w:rPr>
              <w:t>Додатковий договір №1 від 19.07.2024р. до Договору застави транспортних засобів №55/1/2-36 від 06.10.2022р., посвідченого приватним нотаріусом Запорізького міського нотаріального округу Обушенко Г.О. 06.10.2022р. за реєстровим №568 (Протокол засідання Наглядової Ради ПрАТ «ДНІПРОСПЕЦСТАЛЬ» від 15.07.24р.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44" w:right="154" w:firstLine="141"/>
              <w:jc w:val="both"/>
              <w:rPr>
                <w:lang w:val="x-none" w:eastAsia="x-none"/>
              </w:rPr>
            </w:pPr>
            <w:r>
              <w:rPr/>
              <w:t>Додатковий договір №2 від 19.07.2024р. до Договору застави транспортних засобів №1360/31/1-3 від 09.11.2020р., посвідченого нотаріусом Запорізького міського нотаріального округу Обушенко Г.О. 09.11.2020р. за реєстровим №828 (Протокол засідання Наглядової Ради ПрАТ «ДНІПРОСПЕЦСТАЛЬ» від 15.07.24р.)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</w:rPr>
            </w:pPr>
            <w:r>
              <w:rPr>
                <w:b/>
              </w:rPr>
              <w:t>Варіанти голосування по проєкту рішення №1 щодо питання порядку денного №11: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94615</wp:posOffset>
                      </wp:positionV>
                      <wp:extent cx="2240915" cy="18796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0915" cy="187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149" w:topFromText="0" w:vertAnchor="text"/>
                                    <w:tblW w:w="3529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394"/>
                                    <w:gridCol w:w="1218"/>
                                    <w:gridCol w:w="421"/>
                                    <w:gridCol w:w="1495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«ПРОТИ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45pt;height:14.8pt;mso-wrap-distance-left:9pt;mso-wrap-distance-right:9pt;mso-wrap-distance-top:0pt;mso-wrap-distance-bottom:0pt;margin-top:-7.4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149" w:topFromText="0" w:vertAnchor="text"/>
                              <w:tblW w:w="35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394"/>
                              <w:gridCol w:w="1218"/>
                              <w:gridCol w:w="421"/>
                              <w:gridCol w:w="1495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ПРОТИ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7" w:hRule="atLeast"/>
        </w:trPr>
        <w:tc>
          <w:tcPr>
            <w:tcW w:w="9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/>
                <w:i/>
              </w:rPr>
              <w:t>Примітка</w:t>
            </w:r>
            <w:r>
              <w:rPr>
                <w:i/>
              </w:rPr>
              <w:t xml:space="preserve">: необхідно позначити один варіант голосування щодо проекту рішення, зробивши відмітку у відповідній клітинці, наприклад </w:t>
            </w:r>
            <w:r>
              <w:rPr/>
              <w:t>+</w:t>
            </w:r>
            <w:r>
              <w:rPr>
                <w:i/>
              </w:rPr>
              <w:t xml:space="preserve">, або </w:t>
            </w:r>
            <w:r>
              <w:rPr>
                <w:rFonts w:eastAsia="Wingdings" w:cs="Wingdings" w:ascii="Wingdings" w:hAnsi="Wingdings"/>
                <w:i/>
              </w:rPr>
              <w:t></w:t>
            </w:r>
            <w:r>
              <w:rPr>
                <w:i/>
              </w:rPr>
              <w:t>, чи іншім чин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8" w:right="567" w:gutter="0" w:header="0" w:top="851" w:footer="142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2002"/>
      <w:gridCol w:w="1976"/>
      <w:gridCol w:w="1125"/>
      <w:gridCol w:w="283"/>
      <w:gridCol w:w="2225"/>
      <w:gridCol w:w="2299"/>
    </w:tblGrid>
    <w:tr>
      <w:trPr>
        <w:trHeight w:val="47" w:hRule="atLeast"/>
      </w:trPr>
      <w:tc>
        <w:tcPr>
          <w:tcW w:w="9910" w:type="dxa"/>
          <w:gridSpan w:val="6"/>
          <w:tcBorders/>
        </w:tcPr>
        <w:p>
          <w:pPr>
            <w:pStyle w:val="Footer"/>
            <w:widowControl w:val="false"/>
            <w:tabs>
              <w:tab w:val="center" w:pos="4819" w:leader="none"/>
              <w:tab w:val="left" w:pos="6730" w:leader="none"/>
              <w:tab w:val="right" w:pos="9639" w:leader="none"/>
            </w:tabs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widowControl w:val="false"/>
            <w:jc w:val="center"/>
            <w:rPr>
              <w:rFonts w:eastAsia="Times New Roman"/>
              <w:sz w:val="20"/>
              <w:szCs w:val="22"/>
            </w:rPr>
          </w:pPr>
          <w:r>
            <w:rPr>
              <w:rFonts w:eastAsia="Times New Roman"/>
              <w:sz w:val="20"/>
              <w:szCs w:val="22"/>
            </w:rPr>
            <w:t xml:space="preserve"> </w:t>
          </w:r>
          <w:r>
            <w:rPr>
              <w:rFonts w:eastAsia="Times New Roman"/>
              <w:sz w:val="20"/>
              <w:szCs w:val="22"/>
            </w:rPr>
            <w:fldChar w:fldCharType="begin"/>
          </w:r>
          <w:r>
            <w:rPr>
              <w:sz w:val="20"/>
              <w:szCs w:val="22"/>
              <w:rFonts w:eastAsia="Times New Roman"/>
            </w:rPr>
            <w:instrText xml:space="preserve"> PAGE </w:instrText>
          </w:r>
          <w:r>
            <w:rPr>
              <w:sz w:val="20"/>
              <w:szCs w:val="22"/>
              <w:rFonts w:eastAsia="Times New Roman"/>
            </w:rPr>
            <w:fldChar w:fldCharType="separate"/>
          </w:r>
          <w:r>
            <w:rPr>
              <w:sz w:val="20"/>
              <w:szCs w:val="22"/>
              <w:rFonts w:eastAsia="Times New Roman"/>
            </w:rPr>
            <w:t>10</w:t>
          </w:r>
          <w:r>
            <w:rPr>
              <w:sz w:val="20"/>
              <w:szCs w:val="22"/>
              <w:rFonts w:eastAsia="Times New Roman"/>
            </w:rPr>
            <w:fldChar w:fldCharType="end"/>
          </w:r>
        </w:p>
      </w:tc>
      <w:tc>
        <w:tcPr>
          <w:tcW w:w="1976" w:type="dxa"/>
          <w:tcBorders>
            <w:bottom w:val="single" w:sz="4" w:space="0" w:color="000000"/>
          </w:tcBorders>
        </w:tcPr>
        <w:p>
          <w:pPr>
            <w:pStyle w:val="Footer"/>
            <w:widowControl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1125" w:type="dxa"/>
          <w:tcBorders>
            <w:bottom w:val="single" w:sz="4" w:space="0" w:color="000000"/>
          </w:tcBorders>
        </w:tcPr>
        <w:p>
          <w:pPr>
            <w:pStyle w:val="Footer"/>
            <w:widowControl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283" w:type="dxa"/>
          <w:tcBorders/>
        </w:tcPr>
        <w:p>
          <w:pPr>
            <w:pStyle w:val="Footer"/>
            <w:widowControl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2225" w:type="dxa"/>
          <w:tcBorders>
            <w:bottom w:val="single" w:sz="4" w:space="0" w:color="000000"/>
          </w:tcBorders>
        </w:tcPr>
        <w:p>
          <w:pPr>
            <w:pStyle w:val="Footer"/>
            <w:widowControl w:val="false"/>
            <w:tabs>
              <w:tab w:val="clear" w:pos="4819"/>
              <w:tab w:val="clear" w:pos="9639"/>
              <w:tab w:val="center" w:pos="1004" w:leader="none"/>
            </w:tabs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  <w:szCs w:val="22"/>
            </w:rPr>
            <w:t>/</w:t>
          </w:r>
        </w:p>
      </w:tc>
      <w:tc>
        <w:tcPr>
          <w:tcW w:w="2299" w:type="dxa"/>
          <w:tcBorders>
            <w:bottom w:val="single" w:sz="4" w:space="0" w:color="000000"/>
          </w:tcBorders>
        </w:tcPr>
        <w:p>
          <w:pPr>
            <w:pStyle w:val="Footer"/>
            <w:widowControl w:val="false"/>
            <w:jc w:val="right"/>
            <w:rPr>
              <w:rFonts w:eastAsia="Times New Roman"/>
              <w:sz w:val="20"/>
              <w:szCs w:val="22"/>
            </w:rPr>
          </w:pPr>
          <w:r>
            <w:rPr>
              <w:rFonts w:eastAsia="Times New Roman"/>
              <w:sz w:val="20"/>
              <w:szCs w:val="22"/>
            </w:rPr>
            <w:t>/</w:t>
          </w:r>
        </w:p>
      </w:tc>
    </w:tr>
    <w:tr>
      <w:trPr/>
      <w:tc>
        <w:tcPr>
          <w:tcW w:w="2002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widowControl w:val="false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3101" w:type="dxa"/>
          <w:gridSpan w:val="2"/>
          <w:tcBorders>
            <w:top w:val="single" w:sz="4" w:space="0" w:color="000000"/>
          </w:tcBorders>
        </w:tcPr>
        <w:p>
          <w:pPr>
            <w:pStyle w:val="Footer"/>
            <w:widowControl w:val="false"/>
            <w:jc w:val="right"/>
            <w:rPr>
              <w:rFonts w:eastAsia="Times New Roman"/>
              <w:b/>
              <w:b/>
              <w:bCs/>
              <w:i/>
              <w:i/>
              <w:color w:val="000000"/>
              <w:sz w:val="20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</w:rPr>
            <w:t>Підпис акціонера</w:t>
          </w:r>
        </w:p>
        <w:p>
          <w:pPr>
            <w:pStyle w:val="Footer"/>
            <w:widowControl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</w:rPr>
            <w:t>(представника акціонера)</w:t>
          </w:r>
        </w:p>
      </w:tc>
      <w:tc>
        <w:tcPr>
          <w:tcW w:w="283" w:type="dxa"/>
          <w:tcBorders/>
        </w:tcPr>
        <w:p>
          <w:pPr>
            <w:pStyle w:val="Footer"/>
            <w:widowControl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4524" w:type="dxa"/>
          <w:gridSpan w:val="2"/>
          <w:tcBorders>
            <w:top w:val="single" w:sz="4" w:space="0" w:color="000000"/>
          </w:tcBorders>
        </w:tcPr>
        <w:p>
          <w:pPr>
            <w:pStyle w:val="Footer"/>
            <w:widowControl w:val="false"/>
            <w:jc w:val="right"/>
            <w:rPr>
              <w:rFonts w:eastAsia="Times New Roman"/>
              <w:b/>
              <w:b/>
              <w:i/>
              <w:i/>
              <w:sz w:val="20"/>
            </w:rPr>
          </w:pPr>
          <w:r>
            <w:rPr>
              <w:rFonts w:eastAsia="Times New Roman"/>
              <w:b/>
              <w:i/>
              <w:sz w:val="20"/>
              <w:szCs w:val="22"/>
            </w:rPr>
            <w:t>Прізвище, ім’я, по батькові  акціонера</w:t>
          </w:r>
        </w:p>
        <w:p>
          <w:pPr>
            <w:pStyle w:val="Footer"/>
            <w:widowControl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b/>
              <w:i/>
              <w:sz w:val="20"/>
              <w:szCs w:val="22"/>
            </w:rPr>
            <w:t>(представника акціонера)</w:t>
          </w:r>
        </w:p>
      </w:tc>
    </w:tr>
  </w:tbl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4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62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180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4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62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1800"/>
      </w:pPr>
      <w:rPr>
        <w:i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64b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7e0b2a"/>
    <w:pPr>
      <w:keepNext w:val="true"/>
      <w:ind w:firstLine="720"/>
      <w:jc w:val="center"/>
      <w:outlineLvl w:val="2"/>
    </w:pPr>
    <w:rPr>
      <w:rFonts w:ascii="Courier New" w:hAnsi="Courier New" w:eastAsia="Calibri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link w:val="Heading3"/>
    <w:uiPriority w:val="99"/>
    <w:qFormat/>
    <w:locked/>
    <w:rsid w:val="007e0b2a"/>
    <w:rPr>
      <w:rFonts w:ascii="Courier New" w:hAnsi="Courier New" w:cs="Times New Roman"/>
      <w:sz w:val="20"/>
      <w:szCs w:val="20"/>
      <w:lang w:eastAsia="ru-RU"/>
    </w:rPr>
  </w:style>
  <w:style w:type="character" w:styleId="2" w:customStyle="1">
    <w:name w:val="Основной текст с отступом 2 Знак"/>
    <w:link w:val="BodyTextIndent2"/>
    <w:uiPriority w:val="99"/>
    <w:qFormat/>
    <w:locked/>
    <w:rsid w:val="007e0b2a"/>
    <w:rPr>
      <w:rFonts w:ascii="Times New Roman" w:hAnsi="Times New Roman" w:cs="Times New Roman"/>
      <w:sz w:val="24"/>
      <w:szCs w:val="24"/>
      <w:lang w:eastAsia="ru-RU"/>
    </w:rPr>
  </w:style>
  <w:style w:type="character" w:styleId="Style13" w:customStyle="1">
    <w:name w:val="Текст выноски Знак"/>
    <w:link w:val="BalloonText"/>
    <w:uiPriority w:val="99"/>
    <w:semiHidden/>
    <w:qFormat/>
    <w:locked/>
    <w:rsid w:val="00ff4cb9"/>
    <w:rPr>
      <w:rFonts w:ascii="Segoe UI" w:hAnsi="Segoe UI" w:cs="Segoe UI"/>
      <w:sz w:val="18"/>
      <w:szCs w:val="18"/>
      <w:lang w:val="ru-RU" w:eastAsia="ru-RU"/>
    </w:rPr>
  </w:style>
  <w:style w:type="character" w:styleId="Style14" w:customStyle="1">
    <w:name w:val="Верхний колонтитул Знак"/>
    <w:link w:val="Header"/>
    <w:uiPriority w:val="99"/>
    <w:qFormat/>
    <w:locked/>
    <w:rsid w:val="00c1614f"/>
    <w:rPr>
      <w:rFonts w:ascii="Times New Roman" w:hAnsi="Times New Roman" w:cs="Times New Roman"/>
      <w:sz w:val="24"/>
      <w:szCs w:val="24"/>
      <w:lang w:val="ru-RU" w:eastAsia="ru-RU"/>
    </w:rPr>
  </w:style>
  <w:style w:type="character" w:styleId="Style15" w:customStyle="1">
    <w:name w:val="Нижний колонтитул Знак"/>
    <w:link w:val="Footer"/>
    <w:uiPriority w:val="99"/>
    <w:qFormat/>
    <w:locked/>
    <w:rsid w:val="00c1614f"/>
    <w:rPr>
      <w:rFonts w:ascii="Times New Roman" w:hAnsi="Times New Roman" w:cs="Times New Roman"/>
      <w:sz w:val="24"/>
      <w:szCs w:val="24"/>
      <w:lang w:val="ru-RU" w:eastAsia="ru-RU"/>
    </w:rPr>
  </w:style>
  <w:style w:type="character" w:styleId="Annotationreference">
    <w:name w:val="annotation reference"/>
    <w:uiPriority w:val="99"/>
    <w:semiHidden/>
    <w:qFormat/>
    <w:rsid w:val="009d5a66"/>
    <w:rPr>
      <w:rFonts w:cs="Times New Roman"/>
      <w:sz w:val="16"/>
      <w:szCs w:val="16"/>
    </w:rPr>
  </w:style>
  <w:style w:type="character" w:styleId="Style16" w:customStyle="1">
    <w:name w:val="Текст примечания Знак"/>
    <w:link w:val="Annotationtext"/>
    <w:uiPriority w:val="99"/>
    <w:semiHidden/>
    <w:qFormat/>
    <w:locked/>
    <w:rsid w:val="009d5a66"/>
    <w:rPr>
      <w:rFonts w:cs="Times New Roman"/>
      <w:sz w:val="20"/>
      <w:szCs w:val="20"/>
    </w:rPr>
  </w:style>
  <w:style w:type="character" w:styleId="Style17" w:customStyle="1">
    <w:name w:val="Тема примечания Знак"/>
    <w:link w:val="Annotationsubject"/>
    <w:uiPriority w:val="99"/>
    <w:semiHidden/>
    <w:qFormat/>
    <w:locked/>
    <w:rsid w:val="0015347e"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Style18" w:customStyle="1">
    <w:name w:val="Абзац списка Знак"/>
    <w:link w:val="1"/>
    <w:uiPriority w:val="99"/>
    <w:qFormat/>
    <w:locked/>
    <w:rsid w:val="00995316"/>
    <w:rPr>
      <w:rFonts w:ascii="Times New Roman" w:hAnsi="Times New Roman"/>
      <w:sz w:val="24"/>
      <w:lang w:val="ru-RU" w:eastAsia="ru-RU"/>
    </w:rPr>
  </w:style>
  <w:style w:type="character" w:styleId="Style19" w:customStyle="1">
    <w:name w:val="Основной текст Знак"/>
    <w:semiHidden/>
    <w:qFormat/>
    <w:locked/>
    <w:rsid w:val="007c78b3"/>
    <w:rPr>
      <w:rFonts w:eastAsia="Calibri"/>
      <w:sz w:val="26"/>
      <w:lang w:val="uk-UA" w:eastAsia="ru-RU" w:bidi="ar-SA"/>
    </w:rPr>
  </w:style>
  <w:style w:type="character" w:styleId="Rynqvb" w:customStyle="1">
    <w:name w:val="rynqvb"/>
    <w:qFormat/>
    <w:rsid w:val="0059126d"/>
    <w:rPr/>
  </w:style>
  <w:style w:type="character" w:styleId="Rvts0" w:customStyle="1">
    <w:name w:val="rvts0"/>
    <w:qFormat/>
    <w:rsid w:val="00ec3799"/>
    <w:rPr/>
  </w:style>
  <w:style w:type="character" w:styleId="Fontstyle01" w:customStyle="1">
    <w:name w:val="fontstyle01"/>
    <w:qFormat/>
    <w:rsid w:val="00b92861"/>
    <w:rPr>
      <w:rFonts w:ascii="TimesNewRomanPSMT" w:hAnsi="TimesNewRomanPSMT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9"/>
    <w:semiHidden/>
    <w:rsid w:val="007c78b3"/>
    <w:pPr>
      <w:spacing w:before="0" w:after="120"/>
    </w:pPr>
    <w:rPr>
      <w:rFonts w:eastAsia="Calibri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uiPriority w:val="99"/>
    <w:qFormat/>
    <w:rsid w:val="007e0b2a"/>
    <w:pPr>
      <w:spacing w:lineRule="auto" w:line="480" w:before="0" w:after="120"/>
      <w:ind w:left="283" w:hanging="0"/>
    </w:pPr>
    <w:rPr>
      <w:rFonts w:eastAsia="Calibri"/>
    </w:rPr>
  </w:style>
  <w:style w:type="paragraph" w:styleId="BalloonText">
    <w:name w:val="Balloon Text"/>
    <w:basedOn w:val="Normal"/>
    <w:link w:val="Style13"/>
    <w:uiPriority w:val="99"/>
    <w:semiHidden/>
    <w:qFormat/>
    <w:rsid w:val="00ff4cb9"/>
    <w:pPr/>
    <w:rPr>
      <w:rFonts w:ascii="Segoe UI" w:hAnsi="Segoe UI" w:eastAsia="Calibri"/>
      <w:sz w:val="18"/>
      <w:szCs w:val="18"/>
    </w:rPr>
  </w:style>
  <w:style w:type="paragraph" w:styleId="1" w:customStyle="1">
    <w:name w:val="Абзац списка1"/>
    <w:basedOn w:val="Normal"/>
    <w:link w:val="Style18"/>
    <w:uiPriority w:val="99"/>
    <w:qFormat/>
    <w:rsid w:val="00c84640"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c1614f"/>
    <w:pPr>
      <w:tabs>
        <w:tab w:val="clear" w:pos="708"/>
        <w:tab w:val="center" w:pos="4819" w:leader="none"/>
        <w:tab w:val="right" w:pos="9639" w:leader="none"/>
      </w:tabs>
    </w:pPr>
    <w:rPr>
      <w:rFonts w:eastAsia="Calibri"/>
    </w:rPr>
  </w:style>
  <w:style w:type="paragraph" w:styleId="Footer">
    <w:name w:val="Footer"/>
    <w:basedOn w:val="Normal"/>
    <w:link w:val="Style15"/>
    <w:uiPriority w:val="99"/>
    <w:rsid w:val="00c1614f"/>
    <w:pPr>
      <w:tabs>
        <w:tab w:val="clear" w:pos="708"/>
        <w:tab w:val="center" w:pos="4819" w:leader="none"/>
        <w:tab w:val="right" w:pos="9639" w:leader="none"/>
      </w:tabs>
    </w:pPr>
    <w:rPr>
      <w:rFonts w:eastAsia="Calibri"/>
    </w:rPr>
  </w:style>
  <w:style w:type="paragraph" w:styleId="Annotationtext">
    <w:name w:val="annotation text"/>
    <w:basedOn w:val="Normal"/>
    <w:link w:val="Style16"/>
    <w:uiPriority w:val="99"/>
    <w:semiHidden/>
    <w:qFormat/>
    <w:rsid w:val="009d5a66"/>
    <w:pPr>
      <w:spacing w:before="0" w:after="160"/>
    </w:pPr>
    <w:rPr>
      <w:rFonts w:ascii="Calibri" w:hAnsi="Calibri" w:eastAsia="Calibr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qFormat/>
    <w:rsid w:val="0015347e"/>
    <w:pPr>
      <w:spacing w:before="0" w:after="0"/>
    </w:pPr>
    <w:rPr>
      <w:rFonts w:ascii="Times New Roman" w:hAnsi="Times New Roman"/>
      <w:b/>
      <w:bCs/>
    </w:rPr>
  </w:style>
  <w:style w:type="paragraph" w:styleId="NoSpacing">
    <w:name w:val="No Spacing"/>
    <w:uiPriority w:val="99"/>
    <w:qFormat/>
    <w:rsid w:val="004e7e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5364b8"/>
    <w:pPr>
      <w:spacing w:beforeAutospacing="1" w:afterAutospacing="1"/>
    </w:pPr>
    <w:rPr/>
  </w:style>
  <w:style w:type="paragraph" w:styleId="Nospacing1" w:customStyle="1">
    <w:name w:val="nospacing"/>
    <w:basedOn w:val="Normal"/>
    <w:qFormat/>
    <w:rsid w:val="00b92dbf"/>
    <w:pPr>
      <w:spacing w:beforeAutospacing="1" w:afterAutospacing="1"/>
    </w:pPr>
    <w:rPr/>
  </w:style>
  <w:style w:type="paragraph" w:styleId="Msonormalcxspmiddle" w:customStyle="1">
    <w:name w:val="msonormalcxspmiddle"/>
    <w:basedOn w:val="Normal"/>
    <w:qFormat/>
    <w:rsid w:val="00be5e02"/>
    <w:pPr>
      <w:spacing w:beforeAutospacing="1" w:afterAutospacing="1"/>
    </w:pPr>
    <w:rPr/>
  </w:style>
  <w:style w:type="paragraph" w:styleId="Style20" w:customStyle="1">
    <w:name w:val="Абзац списку"/>
    <w:basedOn w:val="Normal"/>
    <w:qFormat/>
    <w:rsid w:val="000246c0"/>
    <w:pPr>
      <w:spacing w:before="0" w:after="0"/>
      <w:ind w:left="720" w:hanging="0"/>
      <w:contextualSpacing/>
    </w:pPr>
    <w:rPr>
      <w:lang w:eastAsia="uk-UA"/>
    </w:rPr>
  </w:style>
  <w:style w:type="paragraph" w:styleId="ListParagraph">
    <w:name w:val="List Paragraph"/>
    <w:basedOn w:val="Normal"/>
    <w:uiPriority w:val="34"/>
    <w:qFormat/>
    <w:rsid w:val="00a906a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99"/>
    <w:rsid w:val="003e22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  <Pages>9</Pages>
  <Words>3204</Words>
  <Characters>18265</Characters>
  <CharactersWithSpaces>21427</CharactersWithSpaces>
  <Paragraphs>4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4:08:00Z</dcterms:created>
  <dc:creator>Горохов Константин Николайович</dc:creator>
  <dc:description/>
  <dc:language>en-US</dc:language>
  <cp:lastModifiedBy>Константин Горохов</cp:lastModifiedBy>
  <cp:lastPrinted>2025-04-14T08:35:00Z</cp:lastPrinted>
  <dcterms:modified xsi:type="dcterms:W3CDTF">2025-04-15T08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