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загальну кількість акцій та голосуючих акцій ПрАТ «ДНІПРОСПЕЦСТАЛЬ» станом на 15.12.2022р. (дата складання переліку акціонерів, які мають право на участь у річних Загальних зборів акціонерів ПрАТ «ДНІПРОСПЕЦСТАЛЬ», що відбудуться на 21 грудня 2022 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ть простих іменних акцій, згідно Переліку акціонерів, які мають право на участь у річних загальних зборах акціонерного товариства, сформованого стан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12.2022 року стано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загальна кількість простих іменних акцій - 1 075 030 шт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гальна кількість голосуючих простих іменних акцій - 1 060 441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ПАО "Днепроспецсталь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3:00Z</dcterms:created>
  <dc:creator>Виктория Немно</dc:creator>
  <dc:description/>
  <dc:language>en-US</dc:language>
  <cp:lastModifiedBy>RePack by Diakov</cp:lastModifiedBy>
  <dcterms:modified xsi:type="dcterms:W3CDTF">2022-12-16T1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